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161/2020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мая 2020 г.                                                </w:t>
        <w:tab/>
        <w:tab/>
        <w:tab/>
        <w:t xml:space="preserve">         г. Евпатор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ответчика Подскоцкого Ю.М.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 xml:space="preserve">Публичного акционерного общества Страховая компания «Росгосстрах» к Подскоцкому Юрию Михайловичу, третьи лица, не заявляющие самостоятельных требований относительно предмета сп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О 1, </w:t>
      </w:r>
      <w:r>
        <w:rPr>
          <w:rFonts w:cs="Times New Roman" w:ascii="Times New Roman" w:hAnsi="Times New Roman"/>
          <w:sz w:val="28"/>
          <w:szCs w:val="28"/>
        </w:rPr>
        <w:t>ФИО 2о возмещении ущерба в порядке регрес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tLeast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Публичного акционерного общества Страховая компания «Росгосстрах» к Подскоцкому Юрию Михайловичу, третьи лица, не заявляющие самостоятельных требований относительно предмета сп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О 1, </w:t>
      </w:r>
      <w:r>
        <w:rPr>
          <w:rFonts w:cs="Times New Roman" w:ascii="Times New Roman" w:hAnsi="Times New Roman"/>
          <w:sz w:val="28"/>
          <w:szCs w:val="28"/>
        </w:rPr>
        <w:t>ФИО 2о возмещении ущерба в порядке регресса – отказать в полном объеме.</w:t>
      </w:r>
    </w:p>
    <w:p>
      <w:pPr>
        <w:pStyle w:val="23"/>
        <w:widowControl w:val="false"/>
        <w:spacing w:lineRule="atLeast" w:line="240"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tLeast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</w:t>
        <w:tab/>
        <w:tab/>
        <w:tab/>
        <w:tab/>
        <w:t>Е.Г. Кунц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