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81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марта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Ткаченко П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сса взаимопомощи Вятка» к Козленко Андрею Григорье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Касса взаимопомощи Вятка» к Козленко Андрею Григорье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озленко Андрея Григорьевича, «данные изъяты»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а с ограниченной ответственностью микрокредитная компания «Касса взаимопомощи Вятка» задолженность по договору займа </w:t>
      </w:r>
      <w:r>
        <w:rPr>
          <w:rFonts w:cs="Times New Roman" w:ascii="Times New Roman" w:hAnsi="Times New Roman"/>
          <w:sz w:val="28"/>
          <w:szCs w:val="28"/>
        </w:rPr>
        <w:t>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озленко Андрея Григорьевича в польз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а с ограниченной ответственностью микрокредитная компания «Касса взаимопомощи Вятка» расходы по оплате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 в размере «данные изъя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 xml:space="preserve">     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