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2-0081/41/2023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февраля 2023 г.                                                           </w:t>
        <w:tab/>
        <w:tab/>
        <w:t xml:space="preserve">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Республики Крым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>, при секретаре судебного заседания Плискачёвой Д.М., с участием ответчика Кирчо Е.А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Евпатория гражданское дело по иску Общества с ограниченной ответственностью «Региональная служба взыскания» к Кирчо Екатерине Андреевне о взыскании задолженности по договору займа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/>
      </w:pPr>
      <w:r>
        <w:rPr>
          <w:sz w:val="28"/>
          <w:szCs w:val="28"/>
        </w:rPr>
        <w:t xml:space="preserve">В удовлетворении исковых требований Общества с ограниченной ответственностью «Региональная служба взыскания» к Кирчо Екатерине Андреевне о взыскании задолженности по договору займа – отказать в </w:t>
      </w:r>
      <w:r>
        <w:rPr>
          <w:sz w:val="28"/>
          <w:szCs w:val="28"/>
          <w:lang w:val="ru-RU"/>
        </w:rPr>
        <w:t>связи с истечением сроков исковой давности</w:t>
      </w:r>
      <w:r>
        <w:rPr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