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84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 марта 2020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Ткаченко П.В., с участием представителя истца Конгер О.С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Управком «Уют» городского округа Евпатория Республики Крым к Захаровой Виктории Викторовне о взыскании задолженности за услуги по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Управком «Уют» городского округа Евпатория Республики Крым к Захаровой Виктории Викторовне о взыскании задолженности за услуги по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Захаровой Виктории Викторовны, 21.06.1972 года рождения, уроженки г. Евпатории в пользу Муниципального унитарного предприятия «Управком «Уют» городского округа Евпатория Республики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олженность по оплате за услуги и работы по управлению многоквартирным домом, содержанию и текущему ремонту общего имущества многоквартирного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ню за просрочку платежей за период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., расходы по оплат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шлины в размере «данные изъяты» коп., а всего взыскать 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        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