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1-85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июня 2017 г.                                                        </w:t>
        <w:tab/>
        <w:tab/>
        <w:t xml:space="preserve"> </w:t>
        <w:tab/>
        <w:tab/>
        <w:t xml:space="preserve">    г. Евпатория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Республики Крым Кунцова Е.Г., при секретаре судебного заседания Марафуровой Е.Н., с участием представителя истца Демьяновой И.А., действующей на основании доверенности № , выданной 14.11.2016 г. начальником управления ГУ УПФРФ в г. Евпатории Республики Крым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Государственного учреждения - Управления Пенсионного фонда Российской Федерации в г. Евпатории Республики Крым к Якименко Елене Андреевне о взыскании переплаченной суммы пенсии,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tLeast" w:line="240" w:before="0" w:after="0"/>
        <w:ind w:right="-31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tLeast" w:line="240" w:before="0" w:after="0"/>
        <w:ind w:right="-31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3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Государственного учреждения - Управления Пенсионного фонда Российской Федерации в г. Евпатории Республики Крым к Якименко Елене Андреевне о взыскании переплаченной суммы пенсии – удовлетворить.</w:t>
      </w:r>
    </w:p>
    <w:p>
      <w:pPr>
        <w:pStyle w:val="Normal"/>
        <w:spacing w:lineRule="atLeast" w:line="240" w:before="0" w:after="0"/>
        <w:ind w:right="-3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Якименко Елены Андреевны, дата рождения в пользу Государственного учреждения - Управления Пенсионного фонда Российской Федерации в г.Евпатории Республики Крым 12932 (двенадцать тысяч девятьсот тридцать два) рубля 28 копеек, в том числе 12479 (двенадцать тысяч четыреста семьдесят девять) рублей 99 копеек сумма переплаченной пенсии, 452 (четыреста пятьдесят два) рубля 29 копеек проценты за пользование чужими денежными средствами.</w:t>
      </w:r>
    </w:p>
    <w:p>
      <w:pPr>
        <w:pStyle w:val="Normal"/>
        <w:spacing w:lineRule="atLeast" w:line="240" w:before="0" w:after="0"/>
        <w:ind w:right="-3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Якименко Елены Андреевны в пользу Государственного учреждения - Управления Пенсионного фонда Российской Федерации в г. Евпатории Республики Крым государственную пошлину в размере 517 (пятьсот семнадцать) рублей. 29 копеек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копии этого решения. </w:t>
      </w:r>
    </w:p>
    <w:p>
      <w:pPr>
        <w:pStyle w:val="Style17"/>
        <w:spacing w:before="0" w:after="0"/>
        <w:ind w:firstLine="426"/>
        <w:jc w:val="both"/>
        <w:textAlignment w:val="baseline"/>
        <w:rPr/>
      </w:pPr>
      <w:r>
        <w:rPr/>
        <w:t>Заочное решение суда может быть обжаловано сторонами также в апелляционном порядке, в Евпаторийский городской суд Республики Крым через мирового судью судебного участка № 41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4 ст. 199 ГПК РФ мотивированное решение суда может быть составлено в случае поступления от лиц, участвующих в деле, их представителей заявления о составлении мотивированного решения суда, в сроки установленные настоящей статьей.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 xml:space="preserve">                                      Е.Г. Кунцова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