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pPr>
      <w:r>
        <w:rPr>
          <w:rFonts w:cs="Times New Roman" w:ascii="Times New Roman" w:hAnsi="Times New Roman"/>
          <w:sz w:val="28"/>
          <w:szCs w:val="28"/>
        </w:rPr>
        <w:t>Д</w:t>
      </w:r>
      <w:r>
        <w:rPr>
          <w:rFonts w:cs="Times New Roman" w:ascii="Times New Roman" w:hAnsi="Times New Roman"/>
          <w:b/>
          <w:sz w:val="28"/>
          <w:szCs w:val="28"/>
        </w:rPr>
        <w:t>ело №2-4</w:t>
      </w:r>
      <w:r>
        <w:rPr>
          <w:rFonts w:cs="Times New Roman" w:ascii="Times New Roman" w:hAnsi="Times New Roman"/>
          <w:b/>
          <w:sz w:val="28"/>
          <w:szCs w:val="28"/>
          <w:lang w:val="en-US"/>
        </w:rPr>
        <w:t>1</w:t>
      </w:r>
      <w:r>
        <w:rPr>
          <w:rFonts w:cs="Times New Roman" w:ascii="Times New Roman" w:hAnsi="Times New Roman"/>
          <w:b/>
          <w:sz w:val="28"/>
          <w:szCs w:val="28"/>
        </w:rPr>
        <w:t>-86/2017</w:t>
      </w:r>
    </w:p>
    <w:p>
      <w:pPr>
        <w:pStyle w:val="Normal"/>
        <w:spacing w:lineRule="auto" w:line="240" w:before="0" w:after="0"/>
        <w:ind w:righ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spacing w:lineRule="auto" w:line="240" w:before="0" w:after="0"/>
        <w:ind w:right="-2" w:hanging="0"/>
        <w:jc w:val="center"/>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августа 2017 г.      </w:t>
        <w:tab/>
        <w:t xml:space="preserve">               </w:t>
        <w:tab/>
        <w:tab/>
        <w:t xml:space="preserve">                            г. Евпатория</w:t>
      </w:r>
    </w:p>
    <w:p>
      <w:pPr>
        <w:pStyle w:val="Normal"/>
        <w:spacing w:lineRule="auto" w:line="240" w:before="0" w:after="0"/>
        <w:ind w:right="-5" w:firstLine="708"/>
        <w:jc w:val="both"/>
        <w:rPr/>
      </w:pPr>
      <w:r>
        <w:rPr>
          <w:rFonts w:cs="Times New Roman" w:ascii="Times New Roman" w:hAnsi="Times New Roman"/>
          <w:sz w:val="28"/>
          <w:szCs w:val="28"/>
        </w:rPr>
        <w:t>Мировой судья судебного участка № 41 Евпаторийского судебного района (городской округ Евпатория) – Кунцова Е.Г., при секретаре – Марафуровой Е.Н., с участием представителя истца Мязиной И.А., действующей на основании доверенности №  выданной дата г. председателем Правления ТСН СВНТ «Весна», представителя Правления ТСН СВНТ «Весна» Крымовой Т.Г., представителя ответчика Зуб Н.Р., действующего на основании доверенности от 22.05.2017 г., выданной председателем ТСН «ДНТ «Весна», представителя третьего лица ТСН «ДНТ «Весна» – Марковой Т.Н.,</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г. Евпатория гражданское дело по иску товарищества собственников недвижимости «Садово-виноградарское некоммерческое товарищество «Весна» к Фрисман Зинаиде Ивановне, третьи лица товарищество собственников недвижимости дачное некоммерческое товарищество «Весна», Фрисман Виктор Николаевич о взыскании задолженности по оплате услуг водоснабжения и электроэнергии,</w:t>
      </w:r>
    </w:p>
    <w:p>
      <w:pPr>
        <w:pStyle w:val="Style16"/>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283" w:hanging="0"/>
        <w:jc w:val="center"/>
        <w:rPr/>
      </w:pPr>
      <w:r>
        <w:rPr>
          <w:rFonts w:cs="Times New Roman" w:ascii="Times New Roman" w:hAnsi="Times New Roman"/>
          <w:b/>
          <w:bCs/>
          <w:sz w:val="28"/>
          <w:szCs w:val="28"/>
        </w:rPr>
        <w:t>У с т а н о в и л:</w:t>
      </w:r>
    </w:p>
    <w:p>
      <w:pPr>
        <w:pStyle w:val="Style16"/>
        <w:ind w:right="28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28.04.2017 года товарищество собственников недвижимости «садово-виноградарское некоммерческое товарищество «Весна» обратилось в суд с иском к ответчику Фрисман З.И., третье лицо товарищество собственников недвижимости дачное некоммерческое товарищество «Весна» о взыскании задолженности за услуги по водоснабжению и электроэнергии.</w:t>
      </w:r>
    </w:p>
    <w:p>
      <w:pPr>
        <w:pStyle w:val="Style16"/>
        <w:ind w:right="-1" w:firstLine="567"/>
        <w:jc w:val="both"/>
        <w:rPr/>
      </w:pPr>
      <w:r>
        <w:rPr>
          <w:rFonts w:cs="Times New Roman" w:ascii="Times New Roman" w:hAnsi="Times New Roman"/>
          <w:sz w:val="28"/>
          <w:szCs w:val="28"/>
        </w:rPr>
        <w:t>Исковые требования мотивированы тем, что ТСН «СВНТ «Весна» создано решением общего собрания СВТ «Весна» и зарегистрировано 30.06.2015 г., в связи с чем является правоприемником имущественных и неимущественных прав и обязанностей СВТ «Весна». Ответчик Фрисман З.И. имеет в пользовании земельный участок №  по адресу: аллея №  Раздольненское шоссе СВТ «Весна» г. Евпатория, является членом СВТ «Весна». Согласно пункту 5.2 подпункта 7 устава СВНТ «Весна», пункту 6 ч. 2 ст. 19 Федерального закона от 15 апреля 1998 г. N 66-ФЗ "О садоводческих, огороднических и дачных некоммерческих объединениях граждан", член товарищества обязан выполнять решения общего собрания, уплачивать членские взносы, предусмотренные действующим законодательством и решениями общего собрания, налоги и платежи. ТСН «СВНТ «Весна» в силу положений Федерального закона от 15 апреля 1998 г. N 66-ФЗ "О садоводческих, огороднических и дачных некоммерческих объединениях граждан" осуществляет функции эксплуатационной организации в части электроснабжения применительно к возведенным на земельных участках жилым строениям садоводов, выступает посредником в отношениях между гражданами-садоводами и энергоснабжающей, водоснабжающей организациями, то есть является исполнителем коммунальных услуг, а не их потребителем, так как эти услуги оказываются гражданам, членам садоводческого товарищества для удовлетворения их коммунально-бытовых нужд, решения задач ведения садоводства, огородничества и дачного хозяйства, которые и являются непосредственными потребителями электроэнергии. ГУП РК «Крымэнерго» поставляло ТСН СВНТ «Весна» электрическую энергию в 2015 году, которая оплачивалась ТСН СВНТ «Весна», что подтверждается платежными поручениями. В силу заключенного договора на поставку воды ТСН СВНТ «Весна» с ГУП РК «Вода Крыма» на договорной основе получало для нужд садоводов товарищества воду и оплачивало ее.</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ст. 8, 19 Федерального закона от 15 апреля 1998 г. N 66-ФЗ "О садоводческих, огороднических и дачных некоммерческих объединениях граждан"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члены обязаны производить оплату согласно фактического потребления. Последняя оплата ответчиком была произведена за электроэнергию 28.03.2015 года 212,50 (последние показания 09856, предыдущие 09731), за воду 28.03.2015 г. 113,00 (последние показания 00884, предыдущие 00874). Среднее потребление электроэнергии с 30.04.2014 г. по 28.03.2015 г. составляет: + 265 кВт + 145 кВт + 175 кВТ + 323 кВт + 400 кВт + 968 кВт + 892 кВт + 764 кВт + 75 кВт + 125 кВт = 4132 кВт : 12 = среднее потребление Фрисман З.И. электроэнергии в месяц 344,33 кВт.</w:t>
      </w:r>
    </w:p>
    <w:p>
      <w:pPr>
        <w:pStyle w:val="Style16"/>
        <w:ind w:right="-1" w:firstLine="567"/>
        <w:jc w:val="both"/>
        <w:rPr/>
      </w:pPr>
      <w:r>
        <w:rPr>
          <w:rFonts w:cs="Times New Roman" w:ascii="Times New Roman" w:hAnsi="Times New Roman"/>
          <w:sz w:val="28"/>
          <w:szCs w:val="28"/>
        </w:rPr>
        <w:t>Задолженность ответчика за электроэнергию с апреля 2015 г. по сентябрь 2015 г. 344,33 кВт х 6 месяцев = 2065,98 кВт х 2,55 руб. (тариф) = 5268,24 руб. Ответчиком с 30.04.2014 г. по 28.03.2015 г. потреблено 27 куб + 44 куб + 10 куб + 10 куб + 5 куб + 10 куб = 106 куб: 12 мес. = 8,33 м.куб в месяц. Задолженность ответчика за воду с апреля 2015 г. по апрель 2017 г. составляет 8,33 х 25 месяцев = 208,25 м.куб х 21 руб. = 4373,25 руб. Истец просит взыскать с ответчика Фрисман З.И. в свою пользу 9707,29 рублей и судебные издержки.</w:t>
      </w:r>
    </w:p>
    <w:p>
      <w:pPr>
        <w:pStyle w:val="Style16"/>
        <w:ind w:right="-1" w:firstLine="567"/>
        <w:jc w:val="both"/>
        <w:rPr/>
      </w:pPr>
      <w:r>
        <w:rPr>
          <w:rFonts w:cs="Times New Roman" w:ascii="Times New Roman" w:hAnsi="Times New Roman"/>
          <w:sz w:val="28"/>
          <w:szCs w:val="28"/>
        </w:rPr>
        <w:t>В судебном заседании по ходатайству представителя истца Мязиной И.А. в качестве третьего лица был привлечен Фрисман В.Н., который проживает с ответчицей в одном жилом помещении, представители истца исковые требования в судебном заседании уточнили, просили взыскать с ответчицы задолженность за электроэнергию за период с апреля по сентябрь 2015 года в сумме 7484,88 руб., задолженность за воду за период с апреля 2015 года по апрель 2017 года 4954,74 руб., за полив за 2015-2016 год – 10701,6 руб., стоимость заказного письма 65 руб. 80 коп., а всего 23207,02 руб. и судебные издержки.</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Зуб Н.Р. исковые требования не признал, в ходе судебного заседания подал отзыв на исковое заявление, в котором просил в удовлетворении исковых требований истца отказать в полном объеме, пояснил, что Фрисман З.И. является членом ТСН «ДНТ «Весна» с 2015 года, договором на возмещение потребленных коммунальных услуг между ней и истцом не заключалось, членские и иные взносы, в том числе за пользование электроэнергией ответчица оплачивает в ТСН «ДНТ «Весна», пользуется исключительно водой, добываемой из скважины на ее земельном участке.</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Представитель третьего лица Маркова Т.Н. в судебном заседании просила отказать в удовлетворении исковых требований, в полном объеме, пояснила, что ответчица Фрисман З.И., являясь членом ТСН «ДНТ «Весна» оплачивает все взносы, водой, предоставляемой ГУП РК «Вода Крыма» не пользуется, счетчик, находящийся на ее участке опломбирован и законсервирован ТСН «ДНТ «Весна» в 2015 году, на участке находится скважина из которой Фрисман З.И. потребляет воду.</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Третье лицо Фрисман В.Н. в судебное заседание не явился, предоставил мировому судье отзыв на исковое заявление, в котором просил отказать в удовлетворении заявленных исковых требований в связи с тем, что ответчица не является членом ТСН СВНТ «Весна», договор на возмещение потребленных коммунальных услуг между ответчиком т истцом не заключался, за пользование электроэнергией Фрисман З.И. оплачивает ТСН «ДНТ «Весна», членом которого она является, пользование сетями водоснабжения ответчиком не осуществляется.</w:t>
      </w:r>
    </w:p>
    <w:p>
      <w:pPr>
        <w:pStyle w:val="Style16"/>
        <w:ind w:right="-1" w:firstLine="567"/>
        <w:jc w:val="both"/>
        <w:rPr/>
      </w:pPr>
      <w:r>
        <w:rPr>
          <w:rFonts w:cs="Times New Roman" w:ascii="Times New Roman" w:hAnsi="Times New Roman"/>
          <w:sz w:val="28"/>
          <w:szCs w:val="28"/>
        </w:rPr>
        <w:t>Мировой судья, заслушав пояснения сторон, допросив свидетелей, изучив материалы дела, считает исковые требования не подлежащими удовлетворению.</w:t>
      </w:r>
    </w:p>
    <w:p>
      <w:pPr>
        <w:pStyle w:val="Style16"/>
        <w:ind w:right="-1" w:firstLine="567"/>
        <w:jc w:val="both"/>
        <w:rPr/>
      </w:pPr>
      <w:r>
        <w:rPr>
          <w:rFonts w:cs="Times New Roman" w:ascii="Times New Roman" w:hAnsi="Times New Roman"/>
          <w:sz w:val="28"/>
          <w:szCs w:val="28"/>
        </w:rPr>
        <w:t>Судом, в ходе исследования представленных документов, а также пояснений сторон, установлено, что истец товарищество собственников недвижимости «садово-виноградарское некоммерческое товарищество «Весна» согласно представленных свидетельства о государственной регистрации юридического лица выданного инспекцией Федеральной налоговой службы - 01.07.2015 г. в Единый государственный реестр юридических лиц в отношении юридического лица товарищество собственников недвижимости «Садово-виноградарское некоммерческое товарищество «Весна» внесена запись о создании юридического лица 30 июня 2015 года (л.д. 9). Согласно листа записи Единого государственного реестра юридических лиц раздела сведения об образовании юридического лица п. 12 способ образования юридического лица указан «Государственная регистрация юридического лица при создании».</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Согласно Устава ТСН «СВНТ «Весна», утвержденного учредительным собранием ТСН «СВНТ «Весна» (протокол №  от 21.06.2015 г.) истец является правоприемником и принимает на себя все права и обязанности СВТ «Весна», зарегистрированного регистрационной службой Евпаторийского городского Управления юстиции АРК  года, перерегистрированного 25.11.2013 года.</w:t>
      </w:r>
    </w:p>
    <w:p>
      <w:pPr>
        <w:pStyle w:val="Style16"/>
        <w:ind w:right="-1" w:firstLine="567"/>
        <w:jc w:val="both"/>
        <w:rPr>
          <w:rFonts w:ascii="Times New Roman" w:hAnsi="Times New Roman" w:cs="Times New Roman"/>
          <w:sz w:val="28"/>
          <w:szCs w:val="28"/>
        </w:rPr>
      </w:pPr>
      <w:r>
        <w:rPr>
          <w:rStyle w:val="Snippetequal"/>
          <w:rFonts w:cs="Times New Roman" w:ascii="Times New Roman" w:hAnsi="Times New Roman"/>
          <w:sz w:val="28"/>
          <w:szCs w:val="28"/>
        </w:rPr>
        <w:t xml:space="preserve">Судом было установлено, что согласно выписки из ЕГРЮЛ от 10.06.2017 г. - 03.06.2015 г. на территории муниципального образования г. Евпатории зарегистрировано товарищество ТСН «ДНТ «Весна» (л.д. 31-33), председателем которого является Маркова Т.Н. (Приказ № от дата. л.д. 30), согласно справки исх. № от 20.05.2017 г. членом данного товарищества с 03.06.2015 г. является и ответчик Фрисман З.И., что также подтверждено представителем ответчика в судебном заседании. Соответственно членом </w:t>
      </w:r>
      <w:r>
        <w:rPr>
          <w:rFonts w:cs="Times New Roman" w:ascii="Times New Roman" w:hAnsi="Times New Roman"/>
          <w:sz w:val="28"/>
          <w:szCs w:val="28"/>
        </w:rPr>
        <w:t>товарищества собственников недвижимости «Садово-виноградарское некоммерческое товарищество «Весна» ответчик не является, поскольку не принимала участия в общем собрании №  от 21.06.2015 г. заявление о принятии в члены ТСН «СВНТ «Весна» не подавала.</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20.08.2015 г. между истцом и ГУП РК «Вода Крыма» в лице Евпаторийского филиала был заключен договор №  холодного водоснабжения, который вступил в силу с момента заключения на срок до 31.12.2015 года, как следует из показаний представителя истца Мязиной И.А. в судебном заседании на сегодняшний день договор продлен и действует, водой пользуются как члены ТСН «СВНТ «Весна», так и члены ТСН «ДНТ «Весна». Тариф на холодную (питьевую) воду, установленный на дату заключения договора, составляет 12,27 руб./м.куб.</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xml:space="preserve">Из представленных представителем истца в судебном заседании платежных поручений, ТСН «СВНТ «Весна» в период с 29.01.2015 по 05.05.2017 г.г. оплачивало за водоснабжение (водоснабжение, полив, задолженность) по договору №  от 20.08.2015 г. </w:t>
      </w:r>
    </w:p>
    <w:p>
      <w:pPr>
        <w:pStyle w:val="Style16"/>
        <w:ind w:right="-1" w:firstLine="567"/>
        <w:jc w:val="both"/>
        <w:rPr/>
      </w:pPr>
      <w:r>
        <w:rPr>
          <w:rFonts w:cs="Times New Roman" w:ascii="Times New Roman" w:hAnsi="Times New Roman"/>
          <w:sz w:val="28"/>
          <w:szCs w:val="28"/>
        </w:rPr>
        <w:t>Также согласно представленным представителем истца в судебном заседании квитанциям ТСН «СВНТ «Весна» 04.08.2015 года оплатило 88000 рублей в ГУП «Крымэнерго» за электроэнергию за июнь, июль 2015 года; 15.10.2015 года оплатило 60000 рублей в ГУП «Крымэнерго» за электроэнергию за сентябрь 2015 года.</w:t>
      </w:r>
    </w:p>
    <w:p>
      <w:pPr>
        <w:pStyle w:val="Style16"/>
        <w:ind w:right="-1" w:firstLine="567"/>
        <w:jc w:val="both"/>
        <w:rPr/>
      </w:pPr>
      <w:r>
        <w:rPr>
          <w:rFonts w:cs="Times New Roman" w:ascii="Times New Roman" w:hAnsi="Times New Roman"/>
          <w:sz w:val="28"/>
          <w:szCs w:val="28"/>
        </w:rPr>
        <w:t xml:space="preserve">Федеральным законом от 05.05.2014 г. № 124-ФЗ были внесены изменения в Федеральный закон «О введении в действие части первой Гражданского кодекса Российской Федерации» и статью </w:t>
      </w:r>
      <w:hyperlink r:id="rId2" w:tgtFrame="_blank">
        <w:r>
          <w:rPr>
            <w:rStyle w:val="InternetLink"/>
            <w:rFonts w:cs="Times New Roman" w:ascii="Times New Roman" w:hAnsi="Times New Roman"/>
            <w:color w:val="000000"/>
            <w:sz w:val="28"/>
            <w:szCs w:val="28"/>
            <w:u w:val="none"/>
          </w:rPr>
          <w:t>1202</w:t>
        </w:r>
      </w:hyperlink>
      <w:r>
        <w:rPr>
          <w:rFonts w:cs="Times New Roman" w:ascii="Times New Roman" w:hAnsi="Times New Roman"/>
          <w:sz w:val="28"/>
          <w:szCs w:val="28"/>
        </w:rPr>
        <w:t xml:space="preserve"> части 3 Гражданского кодекса РФ, закон дополнил статью 19 из содержания которой следует, что в целях обеспечения участия в отношениях гражданского оборота обладающие гражданской правоспособностью </w:t>
      </w:r>
      <w:r>
        <w:rPr>
          <w:rStyle w:val="Snippetequal"/>
          <w:rFonts w:cs="Times New Roman" w:ascii="Times New Roman" w:hAnsi="Times New Roman"/>
          <w:sz w:val="28"/>
          <w:szCs w:val="28"/>
        </w:rPr>
        <w:t>юридические лица</w:t>
      </w:r>
      <w:r>
        <w:rPr>
          <w:rFonts w:cs="Times New Roman" w:ascii="Times New Roman" w:hAnsi="Times New Roman"/>
          <w:sz w:val="28"/>
          <w:szCs w:val="28"/>
        </w:rPr>
        <w:t xml:space="preserve">,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w:t>
      </w:r>
      <w:r>
        <w:rPr>
          <w:rStyle w:val="Snippetequal"/>
          <w:rFonts w:cs="Times New Roman" w:ascii="Times New Roman" w:hAnsi="Times New Roman"/>
          <w:sz w:val="28"/>
          <w:szCs w:val="28"/>
        </w:rPr>
        <w:t xml:space="preserve">юридического лица </w:t>
      </w:r>
      <w:r>
        <w:rPr>
          <w:rFonts w:cs="Times New Roman" w:ascii="Times New Roman" w:hAnsi="Times New Roman"/>
          <w:sz w:val="28"/>
          <w:szCs w:val="28"/>
        </w:rPr>
        <w:t xml:space="preserve">без доверенности, на территории Республики Крым или территории города федерального значения Севастополя на день принятия в Российскую Федерацию Республики Крым, города федерального значения Севастополя и образования в составе Российской Федерации новых субъектов (за исключением </w:t>
      </w:r>
      <w:r>
        <w:rPr>
          <w:rStyle w:val="Snippetequal"/>
          <w:rFonts w:cs="Times New Roman" w:ascii="Times New Roman" w:hAnsi="Times New Roman"/>
          <w:sz w:val="28"/>
          <w:szCs w:val="28"/>
        </w:rPr>
        <w:t>юридических лиц</w:t>
      </w:r>
      <w:r>
        <w:rPr>
          <w:rFonts w:cs="Times New Roman" w:ascii="Times New Roman" w:hAnsi="Times New Roman"/>
          <w:sz w:val="28"/>
          <w:szCs w:val="28"/>
        </w:rPr>
        <w:t xml:space="preserve">, имущество которых находится в собственности публично-правового образования, или </w:t>
      </w:r>
      <w:r>
        <w:rPr>
          <w:rStyle w:val="Snippetequal"/>
          <w:rFonts w:cs="Times New Roman" w:ascii="Times New Roman" w:hAnsi="Times New Roman"/>
          <w:sz w:val="28"/>
          <w:szCs w:val="28"/>
        </w:rPr>
        <w:t>юридических лиц</w:t>
      </w:r>
      <w:r>
        <w:rPr>
          <w:rFonts w:cs="Times New Roman" w:ascii="Times New Roman" w:hAnsi="Times New Roman"/>
          <w:sz w:val="28"/>
          <w:szCs w:val="28"/>
        </w:rPr>
        <w:t xml:space="preserve">, участником которых является публично-правовое образование),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w:t>
      </w:r>
      <w:r>
        <w:rPr>
          <w:rStyle w:val="Snippetequal"/>
          <w:rFonts w:cs="Times New Roman" w:ascii="Times New Roman" w:hAnsi="Times New Roman"/>
          <w:sz w:val="28"/>
          <w:szCs w:val="28"/>
        </w:rPr>
        <w:t xml:space="preserve">юридических лиц </w:t>
      </w:r>
      <w:r>
        <w:rPr>
          <w:rFonts w:cs="Times New Roman" w:ascii="Times New Roman" w:hAnsi="Times New Roman"/>
          <w:sz w:val="28"/>
          <w:szCs w:val="28"/>
        </w:rPr>
        <w:t>в срок до 01.03.2015 г.</w:t>
      </w:r>
    </w:p>
    <w:p>
      <w:pPr>
        <w:pStyle w:val="Style16"/>
        <w:ind w:right="-1" w:firstLine="567"/>
        <w:jc w:val="both"/>
        <w:rPr/>
      </w:pPr>
      <w:r>
        <w:rPr>
          <w:rFonts w:cs="Times New Roman" w:ascii="Times New Roman" w:hAnsi="Times New Roman"/>
          <w:sz w:val="28"/>
          <w:szCs w:val="28"/>
        </w:rPr>
        <w:t xml:space="preserve">Указанные в п.1 настоящей статьи </w:t>
      </w:r>
      <w:r>
        <w:rPr>
          <w:rStyle w:val="Snippetequal"/>
          <w:rFonts w:cs="Times New Roman" w:ascii="Times New Roman" w:hAnsi="Times New Roman"/>
          <w:sz w:val="28"/>
          <w:szCs w:val="28"/>
        </w:rPr>
        <w:t>юридические лица</w:t>
      </w:r>
      <w:r>
        <w:rPr>
          <w:rFonts w:cs="Times New Roman" w:ascii="Times New Roman" w:hAnsi="Times New Roman"/>
          <w:sz w:val="28"/>
          <w:szCs w:val="28"/>
        </w:rPr>
        <w:t xml:space="preserve">, которые обратились с заявлением, приобретают права и обязанности российских организаций с момента внесения в единый государственный реестр </w:t>
      </w:r>
      <w:r>
        <w:rPr>
          <w:rStyle w:val="Snippetequal"/>
          <w:rFonts w:cs="Times New Roman" w:ascii="Times New Roman" w:hAnsi="Times New Roman"/>
          <w:sz w:val="28"/>
          <w:szCs w:val="28"/>
        </w:rPr>
        <w:t>юридических лиц</w:t>
      </w:r>
      <w:r>
        <w:rPr>
          <w:rFonts w:cs="Times New Roman" w:ascii="Times New Roman" w:hAnsi="Times New Roman"/>
          <w:sz w:val="28"/>
          <w:szCs w:val="28"/>
        </w:rPr>
        <w:t>, при этом их личным законом (статья 1202) становится право Российской Федерации.</w:t>
      </w:r>
    </w:p>
    <w:p>
      <w:pPr>
        <w:pStyle w:val="Style16"/>
        <w:ind w:right="-1" w:firstLine="567"/>
        <w:jc w:val="both"/>
        <w:rPr/>
      </w:pPr>
      <w:r>
        <w:rPr>
          <w:rFonts w:cs="Times New Roman" w:ascii="Times New Roman" w:hAnsi="Times New Roman"/>
          <w:sz w:val="28"/>
          <w:szCs w:val="28"/>
        </w:rPr>
        <w:t xml:space="preserve">Внесение в единый государственный реестр </w:t>
      </w:r>
      <w:r>
        <w:rPr>
          <w:rStyle w:val="Snippetequal"/>
          <w:rFonts w:cs="Times New Roman" w:ascii="Times New Roman" w:hAnsi="Times New Roman"/>
          <w:sz w:val="28"/>
          <w:szCs w:val="28"/>
        </w:rPr>
        <w:t xml:space="preserve">юридических лиц </w:t>
      </w:r>
      <w:r>
        <w:rPr>
          <w:rFonts w:cs="Times New Roman" w:ascii="Times New Roman" w:hAnsi="Times New Roman"/>
          <w:sz w:val="28"/>
          <w:szCs w:val="28"/>
        </w:rPr>
        <w:t xml:space="preserve">в соответствии с настоящей статьей сведений о </w:t>
      </w:r>
      <w:r>
        <w:rPr>
          <w:rStyle w:val="Snippetequal"/>
          <w:rFonts w:cs="Times New Roman" w:ascii="Times New Roman" w:hAnsi="Times New Roman"/>
          <w:sz w:val="28"/>
          <w:szCs w:val="28"/>
        </w:rPr>
        <w:t>юридических лицах</w:t>
      </w:r>
      <w:r>
        <w:rPr>
          <w:rFonts w:cs="Times New Roman" w:ascii="Times New Roman" w:hAnsi="Times New Roman"/>
          <w:sz w:val="28"/>
          <w:szCs w:val="28"/>
        </w:rPr>
        <w:t xml:space="preserve">, учредительные документы которых приведены в соответствие с законодательством Российской Федерации, не является реорганизацией указанных </w:t>
      </w:r>
      <w:r>
        <w:rPr>
          <w:rStyle w:val="Snippetequal"/>
          <w:rFonts w:cs="Times New Roman" w:ascii="Times New Roman" w:hAnsi="Times New Roman"/>
          <w:sz w:val="28"/>
          <w:szCs w:val="28"/>
        </w:rPr>
        <w:t>юридических лиц</w:t>
      </w:r>
      <w:r>
        <w:rPr>
          <w:rFonts w:cs="Times New Roman" w:ascii="Times New Roman" w:hAnsi="Times New Roman"/>
          <w:sz w:val="28"/>
          <w:szCs w:val="28"/>
        </w:rPr>
        <w:t xml:space="preserve">, не влечет их прекращение (ликвидацию) и не требует применения правил, предусмотренных статьей </w:t>
      </w:r>
      <w:hyperlink r:id="rId3" w:tgtFrame="_blank">
        <w:r>
          <w:rPr>
            <w:rStyle w:val="InternetLink"/>
            <w:rFonts w:cs="Times New Roman" w:ascii="Times New Roman" w:hAnsi="Times New Roman"/>
            <w:color w:val="000000"/>
            <w:sz w:val="28"/>
            <w:szCs w:val="28"/>
            <w:u w:val="none"/>
          </w:rPr>
          <w:t>60 ГК РФ</w:t>
        </w:r>
      </w:hyperlink>
      <w:r>
        <w:rPr>
          <w:rFonts w:cs="Times New Roman" w:ascii="Times New Roman" w:hAnsi="Times New Roman"/>
          <w:sz w:val="28"/>
          <w:szCs w:val="28"/>
        </w:rPr>
        <w:t>.</w:t>
      </w:r>
    </w:p>
    <w:p>
      <w:pPr>
        <w:pStyle w:val="Style16"/>
        <w:ind w:right="-1" w:firstLine="567"/>
        <w:jc w:val="both"/>
        <w:rPr/>
      </w:pPr>
      <w:r>
        <w:rPr>
          <w:rFonts w:cs="Times New Roman" w:ascii="Times New Roman" w:hAnsi="Times New Roman"/>
          <w:sz w:val="28"/>
          <w:szCs w:val="28"/>
        </w:rPr>
        <w:t xml:space="preserve">Внесение в единый государственный реестр </w:t>
      </w:r>
      <w:r>
        <w:rPr>
          <w:rStyle w:val="Snippetequal"/>
          <w:rFonts w:cs="Times New Roman" w:ascii="Times New Roman" w:hAnsi="Times New Roman"/>
          <w:sz w:val="28"/>
          <w:szCs w:val="28"/>
        </w:rPr>
        <w:t xml:space="preserve">юридических лиц </w:t>
      </w:r>
      <w:r>
        <w:rPr>
          <w:rFonts w:cs="Times New Roman" w:ascii="Times New Roman" w:hAnsi="Times New Roman"/>
          <w:sz w:val="28"/>
          <w:szCs w:val="28"/>
        </w:rPr>
        <w:t xml:space="preserve">сведений об указанных в пункте 1 настоящей статьи </w:t>
      </w:r>
      <w:r>
        <w:rPr>
          <w:rStyle w:val="Snippetequal"/>
          <w:rFonts w:cs="Times New Roman" w:ascii="Times New Roman" w:hAnsi="Times New Roman"/>
          <w:sz w:val="28"/>
          <w:szCs w:val="28"/>
        </w:rPr>
        <w:t xml:space="preserve">юридических лицах </w:t>
      </w:r>
      <w:r>
        <w:rPr>
          <w:rFonts w:cs="Times New Roman" w:ascii="Times New Roman" w:hAnsi="Times New Roman"/>
          <w:sz w:val="28"/>
          <w:szCs w:val="28"/>
        </w:rPr>
        <w:t xml:space="preserve">осуществляется по правилам регистрации изменений, вносимых в учредительные документы </w:t>
      </w:r>
      <w:r>
        <w:rPr>
          <w:rStyle w:val="Snippetequal"/>
          <w:rFonts w:cs="Times New Roman" w:ascii="Times New Roman" w:hAnsi="Times New Roman"/>
          <w:sz w:val="28"/>
          <w:szCs w:val="28"/>
        </w:rPr>
        <w:t>юридического лица</w:t>
      </w:r>
      <w:r>
        <w:rPr>
          <w:rFonts w:cs="Times New Roman" w:ascii="Times New Roman" w:hAnsi="Times New Roman"/>
          <w:sz w:val="28"/>
          <w:szCs w:val="28"/>
        </w:rPr>
        <w:t xml:space="preserve">, которые установлены Федеральным законом от 08 августа 2001 года N 129-ФЗ "О государственной регистрации </w:t>
      </w:r>
      <w:r>
        <w:rPr>
          <w:rStyle w:val="Snippetequal"/>
          <w:rFonts w:cs="Times New Roman" w:ascii="Times New Roman" w:hAnsi="Times New Roman"/>
          <w:sz w:val="28"/>
          <w:szCs w:val="28"/>
        </w:rPr>
        <w:t xml:space="preserve">юридических лиц </w:t>
      </w:r>
      <w:r>
        <w:rPr>
          <w:rFonts w:cs="Times New Roman" w:ascii="Times New Roman" w:hAnsi="Times New Roman"/>
          <w:sz w:val="28"/>
          <w:szCs w:val="28"/>
        </w:rPr>
        <w:t xml:space="preserve">и индивидуальных предпринимателей" и федеральными законами, устанавливающими специальный порядок регистрации отдельных видов </w:t>
      </w:r>
      <w:r>
        <w:rPr>
          <w:rStyle w:val="Snippetequal"/>
          <w:rFonts w:cs="Times New Roman" w:ascii="Times New Roman" w:hAnsi="Times New Roman"/>
          <w:sz w:val="28"/>
          <w:szCs w:val="28"/>
        </w:rPr>
        <w:t>юридических лиц</w:t>
      </w:r>
      <w:r>
        <w:rPr>
          <w:rFonts w:cs="Times New Roman" w:ascii="Times New Roman" w:hAnsi="Times New Roman"/>
          <w:sz w:val="28"/>
          <w:szCs w:val="28"/>
        </w:rPr>
        <w:t>, с учетом особенностей, предусмотренных настоящей статьей.</w:t>
      </w:r>
    </w:p>
    <w:p>
      <w:pPr>
        <w:pStyle w:val="Style16"/>
        <w:ind w:right="-1" w:firstLine="567"/>
        <w:jc w:val="both"/>
        <w:rPr/>
      </w:pPr>
      <w:r>
        <w:rPr>
          <w:rFonts w:cs="Times New Roman" w:ascii="Times New Roman" w:hAnsi="Times New Roman"/>
          <w:sz w:val="28"/>
          <w:szCs w:val="28"/>
        </w:rPr>
        <w:t xml:space="preserve">Таким образом, </w:t>
      </w:r>
      <w:r>
        <w:rPr>
          <w:rStyle w:val="Snippetequal"/>
          <w:rFonts w:cs="Times New Roman" w:ascii="Times New Roman" w:hAnsi="Times New Roman"/>
          <w:sz w:val="28"/>
          <w:szCs w:val="28"/>
        </w:rPr>
        <w:t>перерегистрация юридического лица</w:t>
      </w:r>
      <w:r>
        <w:rPr>
          <w:rFonts w:cs="Times New Roman" w:ascii="Times New Roman" w:hAnsi="Times New Roman"/>
          <w:sz w:val="28"/>
          <w:szCs w:val="28"/>
        </w:rPr>
        <w:t xml:space="preserve">, зарегистрированного по законодательству Украины, постоянным местом нахождения которых является Республика Крым не является ликвидацией или реорганизацией таких </w:t>
      </w:r>
      <w:r>
        <w:rPr>
          <w:rStyle w:val="Snippetequal"/>
          <w:rFonts w:cs="Times New Roman" w:ascii="Times New Roman" w:hAnsi="Times New Roman"/>
          <w:sz w:val="28"/>
          <w:szCs w:val="28"/>
        </w:rPr>
        <w:t>юридических лиц</w:t>
      </w:r>
      <w:r>
        <w:rPr>
          <w:rFonts w:cs="Times New Roman" w:ascii="Times New Roman" w:hAnsi="Times New Roman"/>
          <w:sz w:val="28"/>
          <w:szCs w:val="28"/>
        </w:rPr>
        <w:t xml:space="preserve">, они не являются вновь созданными </w:t>
      </w:r>
      <w:r>
        <w:rPr>
          <w:rStyle w:val="Snippetequal"/>
          <w:rFonts w:cs="Times New Roman" w:ascii="Times New Roman" w:hAnsi="Times New Roman"/>
          <w:sz w:val="28"/>
          <w:szCs w:val="28"/>
        </w:rPr>
        <w:t>юридическими лицами</w:t>
      </w:r>
      <w:r>
        <w:rPr>
          <w:rFonts w:cs="Times New Roman" w:ascii="Times New Roman" w:hAnsi="Times New Roman"/>
          <w:sz w:val="28"/>
          <w:szCs w:val="28"/>
        </w:rPr>
        <w:t xml:space="preserve">, но признаны </w:t>
      </w:r>
      <w:r>
        <w:rPr>
          <w:rStyle w:val="Snippetequal"/>
          <w:rFonts w:cs="Times New Roman" w:ascii="Times New Roman" w:hAnsi="Times New Roman"/>
          <w:sz w:val="28"/>
          <w:szCs w:val="28"/>
        </w:rPr>
        <w:t xml:space="preserve">юридическими лицами </w:t>
      </w:r>
      <w:r>
        <w:rPr>
          <w:rFonts w:cs="Times New Roman" w:ascii="Times New Roman" w:hAnsi="Times New Roman"/>
          <w:sz w:val="28"/>
          <w:szCs w:val="28"/>
        </w:rPr>
        <w:t xml:space="preserve">Российской Федерации, с сохранением всех прав и обязанностей предыдущего </w:t>
      </w:r>
      <w:r>
        <w:rPr>
          <w:rStyle w:val="Snippetequal"/>
          <w:rFonts w:cs="Times New Roman" w:ascii="Times New Roman" w:hAnsi="Times New Roman"/>
          <w:sz w:val="28"/>
          <w:szCs w:val="28"/>
        </w:rPr>
        <w:t xml:space="preserve">юридического лица </w:t>
      </w:r>
    </w:p>
    <w:p>
      <w:pPr>
        <w:pStyle w:val="Style16"/>
        <w:ind w:right="-1" w:firstLine="567"/>
        <w:jc w:val="both"/>
        <w:rPr>
          <w:rStyle w:val="Snippetequal"/>
          <w:rFonts w:ascii="Times New Roman" w:hAnsi="Times New Roman" w:cs="Times New Roman"/>
          <w:sz w:val="28"/>
          <w:szCs w:val="28"/>
        </w:rPr>
      </w:pPr>
      <w:r>
        <w:rPr>
          <w:rStyle w:val="Snippetequal"/>
          <w:rFonts w:cs="Times New Roman" w:ascii="Times New Roman" w:hAnsi="Times New Roman"/>
          <w:sz w:val="28"/>
          <w:szCs w:val="28"/>
        </w:rPr>
        <w:t xml:space="preserve">Поскольку </w:t>
      </w:r>
      <w:r>
        <w:rPr>
          <w:rFonts w:cs="Times New Roman" w:ascii="Times New Roman" w:hAnsi="Times New Roman"/>
          <w:sz w:val="28"/>
          <w:szCs w:val="28"/>
        </w:rPr>
        <w:t>товарищество собственников недвижимости «Садово-виноградарское некоммерческое товарищество «Весна» не представило доказательств о подаче заявления о перерегистрации СВТ «Весна» до 01.03.2015 г., а произвело государственную регистрацию юридического лица при создании в соответствии с записью в листе записи Единого государственного реестра юридических лиц раздела сведения об образовании юридического лица п. 12, то соответственно истец не может быть правопреемником СВТ «Весна». Соответственно договор уступки прав требования от 30.06.2015 года, заключенный между СТ «Весна» в лице председателя правления Крымовой Т.Г., действующей на основании Устава и ТСН «СВНТ «Весна» в лице члена правления Алексашенко А.А., а также договор займа от 30.06.2015 г., заключенного между СВТ «Весна» в лице члена правления Дитковского И.Я. и ТСН «СВНТ «Весна», в лице председателя правления Крымовой Т.Г. не может быть принят судом как доказательство правоприемства ТСН «СВНТ «Весна» после СВТ «Весна».</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Что касается требований истца о взыскании с ответчицы задолженности за потребленную электроэнергию, то истцом также не был предоставлен договор о поставке электрической энергии на основании которого производилась оплата за потребленную электрическую энергию, им предоставлены платежные поручения за электрическую энергию июнь-июль 2015 года по счетам №№,  от 30.06.2015 г. - 04.08.2015 года ТСН «СВНТ «Весна» оплатило 88000 рублей; за электрическую энергию за сентябрь 2015 г. по счетам №№ от 30.09.2015 г. - 15.10.2015 года ТСН «СВНТ «Весна» оплатило 60000 рублей. Однако суд не может принять данные платежные поручения как доказательство обеспечения поставки истцом ответчику электроэнергии, так как 22.01.2016 года между ГУП РК «Крымэнерго» и третьим лицом ТСН «ДНТ «Весна» заключен договор энергоснабжения №, согласно которому он вступает в силу 21.01.2015 года. Как пояснила в судебном заседании представитель третьего лица ТСН «ДНТ «Весна» Маркова Т.Н., электроэнергией пользуются как члены ТСН «СВНТ «Весна», так и члены ТСН «ДНТ «Весна», после заключения договора с ГУП РК «Крымэнерго» третье лицо ТСН «ДНТ «Весна» выплатило долг в сумме 331058,11 рублей и пеню, что подтверждается актом сверки между ГУП РК «Крымэнерго» в лице Евпаторийского филиала и ТСН «ДНТ «Весна» с 01.01.2016 г. по 31.12.2016 г. (сальдо на 01.01.2016 г. 331058,11 руб.), а также платежными поручениями ТСН «ДНТ «Весна» на счет получателя ГУП РК «Крымэнерго» оплачено: от 16.02.2016 года – 100000 руб.; 17.03.2016 г. - 38500 руб.; 14.04.2016 г. - 38500 руб.; 19.05.2016 г. - 38500 руб.; 09.06.2016 г. - 38500 руб.; 17.06.2016 г. – 77058,11 руб.;  в счет погашения задолженности по договору №  от 22.01.2016 г., а также 09.06.2016 г. – 4236,92 руб., 11.07.2016 г. – 324,93 руб. пеня.</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оговор между третьим лицом и ГУП РК «Крымэнерго» действовал с 21.01.2015 г., то есть как указывает истец в период возникшей задолженности ответчика (с апреля по сентябрь 2015 года). Более того, из представленных представителем третьего лица Марковой Т.Н. квитанций усматривается, что Фрисман З.И. производила оплату коммунальных платежей (за электроэнергию) за указанный период в ТСН «ДНТ «Весна», членом которого она является. Что касается периода с апреля по июнь 2015 года, то истец также не представил доказательств, что он осуществлял поставку электроэнергии в данный период членам ТСН, так как договор с ГУП РК «Крымэнерго» и истцом не заключался и правоприемником СВТ «Весна» истец не является.   </w:t>
      </w:r>
    </w:p>
    <w:p>
      <w:pPr>
        <w:pStyle w:val="Style16"/>
        <w:ind w:right="-1" w:firstLine="567"/>
        <w:jc w:val="both"/>
        <w:rPr>
          <w:rStyle w:val="Snippetequal"/>
          <w:rFonts w:ascii="Times New Roman" w:hAnsi="Times New Roman" w:cs="Times New Roman"/>
          <w:sz w:val="28"/>
          <w:szCs w:val="28"/>
        </w:rPr>
      </w:pPr>
      <w:r>
        <w:rPr>
          <w:rStyle w:val="Snippetequal"/>
          <w:rFonts w:cs="Times New Roman" w:ascii="Times New Roman" w:hAnsi="Times New Roman"/>
          <w:sz w:val="28"/>
          <w:szCs w:val="28"/>
        </w:rPr>
        <w:t xml:space="preserve">Что касается взыскания задолженности по оплате за воду, судом было установлено, что согласно предоставленного договора №  холодного водоснабжения от 20.08.2015 г. заключенного между ГУП РК «Вода Крыма» и ТСН «СВНТ «Весна» последнему предоставляется услуга холодного водоснабжения (питьевая) вода. В ходе судебного заседания представителями истца были даны пояснения, что потребление ответчиком воды происходило с использованием водомера, однако ответчик не допускает к прибору учета воды для снятия показаний, что подтверждается показаниями представителя истца, а также актом от 26.06.2017 г., согласно которого сын ответчика отказал в допуске к прибору учета. Вместе с тем представителями истца были предоставлены платежные документы свидетельствующие об оплате за предоставляемую услугу холодного водоснабжения, в том числе производилась оплата за полив: платежное поручение № от 30.10.2015 г., платежное поручение №  от 20.04.2016 г., платежное поручение № от 26.04.2016 г., платежное поручение №  от 26.04.2016 г., платежное поручение №  от 26.04.2016 г., платежное поручение №  от 26.05.2016 г., платежное поручение № от 15.06.2016 г., платежное поручение №  от 16.06.2016 г., платежное поручение №  от 07.07.2016 г., платежное поручение № от 10.07.2016 г., платежное поручение №  от 14.07.2016 г., платежное поручение №  от 19.07.2016 г., платежное поручение № ___ от 21.07.2016 г., платежное поручение № от 29.08.2016 г., платежное поручение №  от 31.08.2016 г., платежное поручение №  от 08.09.2016 г., платежное поручение №  от 20.09.2016 г., платежное поручение №  от 14.10.2016 г., платежное поручение №  от 29.10.2016 г., платежное поручение №  от 23.11.2016 г., платежное поручение №  от 14.02.2017 г., платежное поручение №  от 16.03.2017 г., платежное поручение №  от 26.03.2017 г., платежное поручение №  от 18.04.2017 г., платежное поручение №  от 02.05.2017 г., платежное поручение №  от 05.05.2017 г. </w:t>
      </w:r>
    </w:p>
    <w:p>
      <w:pPr>
        <w:pStyle w:val="Style16"/>
        <w:ind w:right="-1" w:firstLine="567"/>
        <w:jc w:val="both"/>
        <w:rPr/>
      </w:pPr>
      <w:r>
        <w:rPr>
          <w:rStyle w:val="Snippetequal"/>
          <w:rFonts w:cs="Times New Roman" w:ascii="Times New Roman" w:hAnsi="Times New Roman"/>
          <w:sz w:val="28"/>
          <w:szCs w:val="28"/>
        </w:rPr>
        <w:t xml:space="preserve">Представитель ответчика подтвердил постоянное проживание в принадлежащем ответчику дачном доме, расположенном на территории </w:t>
      </w:r>
      <w:r>
        <w:rPr>
          <w:rFonts w:cs="Times New Roman" w:ascii="Times New Roman" w:hAnsi="Times New Roman"/>
          <w:sz w:val="28"/>
          <w:szCs w:val="28"/>
        </w:rPr>
        <w:t>ТСН «СВНТ «Весна» вместе с третьим лицом Фрисман В.Н., однако пояснил, что централизованным водоснабжением они не пользуются, воду берут из скважины с помощью электрического насоса. Указал, что договор между ответчиком и истцом о поставке воды ответчику не заключался, оферта истцом в адрес Фрисман З.И. не направлялась, это не опровергали и представители истца. В суд с требованием о понуждении заключить договор истец не обращался.</w:t>
      </w:r>
    </w:p>
    <w:p>
      <w:pPr>
        <w:pStyle w:val="Style16"/>
        <w:ind w:right="-1" w:firstLine="567"/>
        <w:jc w:val="both"/>
        <w:rPr/>
      </w:pPr>
      <w:r>
        <w:rPr>
          <w:rFonts w:cs="Times New Roman" w:ascii="Times New Roman" w:hAnsi="Times New Roman"/>
          <w:sz w:val="28"/>
          <w:szCs w:val="28"/>
        </w:rPr>
        <w:t xml:space="preserve">В силу требований </w:t>
      </w:r>
      <w:hyperlink r:id="rId4">
        <w:r>
          <w:rPr>
            <w:rStyle w:val="InternetLink"/>
            <w:rFonts w:cs="Times New Roman" w:ascii="Times New Roman" w:hAnsi="Times New Roman"/>
            <w:sz w:val="28"/>
            <w:szCs w:val="28"/>
          </w:rPr>
          <w:t>ст. 421</w:t>
        </w:r>
      </w:hyperlink>
      <w:r>
        <w:rPr>
          <w:rFonts w:cs="Times New Roman" w:ascii="Times New Roman" w:hAnsi="Times New Roman"/>
          <w:sz w:val="28"/>
          <w:szCs w:val="28"/>
        </w:rPr>
        <w:t xml:space="preserve">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 ст. 445</w:t>
        </w:r>
      </w:hyperlink>
      <w:r>
        <w:rPr>
          <w:rFonts w:cs="Times New Roman" w:ascii="Times New Roman" w:hAnsi="Times New Roman"/>
          <w:sz w:val="28"/>
          <w:szCs w:val="28"/>
        </w:rPr>
        <w:t xml:space="preserve"> ГК РФ в случаях, когда в соответствии с ГК РФ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на иных условиях (протокол разногласий к проекту договора) в течение 30 дней со дня получения оферты. Если сторона, для которой в соответствии с ГК РФ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 смыслу приведенной нормы понудить к заключению договора по решению суда можно только то лицо, для которого заключение договора является обязательным в силу </w:t>
      </w:r>
      <w:hyperlink r:id="rId7">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РФ или другого закона.</w:t>
      </w:r>
    </w:p>
    <w:p>
      <w:pPr>
        <w:pStyle w:val="Normal"/>
        <w:autoSpaceDE w:val="false"/>
        <w:spacing w:lineRule="auto" w:line="240" w:before="0" w:after="0"/>
        <w:ind w:firstLine="720"/>
        <w:jc w:val="both"/>
        <w:rPr/>
      </w:pPr>
      <w:r>
        <w:rPr>
          <w:rFonts w:cs="Times New Roman" w:ascii="Times New Roman" w:hAnsi="Times New Roman"/>
          <w:sz w:val="28"/>
          <w:szCs w:val="28"/>
        </w:rPr>
        <w:t>Акцептом признается ответ лица, которому адресована оферта, о ее принятии (</w:t>
      </w:r>
      <w:hyperlink r:id="rId8">
        <w:r>
          <w:rPr>
            <w:rStyle w:val="InternetLink"/>
            <w:rFonts w:cs="Times New Roman" w:ascii="Times New Roman" w:hAnsi="Times New Roman"/>
            <w:sz w:val="28"/>
            <w:szCs w:val="28"/>
          </w:rPr>
          <w:t>п. 1 ст. 438</w:t>
        </w:r>
      </w:hyperlink>
      <w:r>
        <w:rPr>
          <w:rFonts w:cs="Times New Roman" w:ascii="Times New Roman" w:hAnsi="Times New Roman"/>
          <w:sz w:val="28"/>
          <w:szCs w:val="28"/>
        </w:rPr>
        <w:t xml:space="preserve"> ГК РФ).</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Федерального закона от 15 апреля 1998 г. N 66-ФЗ "О садоводческих, огороднических и дачных некоммерческих объединениях граждан" к имуществу общего пользования отнесено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п.).</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 основании </w:t>
      </w:r>
      <w:hyperlink r:id="rId10">
        <w:r>
          <w:rPr>
            <w:rStyle w:val="InternetLink"/>
            <w:rFonts w:cs="Times New Roman" w:ascii="Times New Roman" w:hAnsi="Times New Roman"/>
            <w:sz w:val="28"/>
            <w:szCs w:val="28"/>
          </w:rPr>
          <w:t>ст. 8</w:t>
        </w:r>
      </w:hyperlink>
      <w:r>
        <w:rPr>
          <w:rFonts w:cs="Times New Roman" w:ascii="Times New Roman" w:hAnsi="Times New Roman"/>
          <w:sz w:val="28"/>
          <w:szCs w:val="28"/>
        </w:rPr>
        <w:t xml:space="preserve"> Федерального закона от 15 апреля 1998 г. N 66-ФЗ "О садоводческих, огороднических и дачных некоммерческих объединениях граждан" граждане вправе вести садоводство, огородничество или дачное хозяйство в индивидуальном порядке.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з содержания приведенных выше норм следует, что имущество общего пользования предназначено для обеспечения потребностей членов некоммерческого объединения. Граждане, ведущие садоводство в индивидуальном порядке на территории объединения, вправе пользоваться объектами инфраструктуры этого объединения и другим имуществом общего пользования только на основании соответствующего договора, заключенного с таким объединением. При этом, пользование общим имуществом некоммерческого объединения гражданином, не являющимся членом объединения, при отсутствии договора с ним о пользовании общим имуществом не освобождает такого гражданина от обязанности по оплате такого использования, поскольку в силу положений </w:t>
      </w:r>
      <w:hyperlink r:id="rId11">
        <w:r>
          <w:rPr>
            <w:rStyle w:val="InternetLink"/>
            <w:rFonts w:cs="Times New Roman" w:ascii="Times New Roman" w:hAnsi="Times New Roman"/>
            <w:sz w:val="28"/>
            <w:szCs w:val="28"/>
          </w:rPr>
          <w:t>п. 2 ст. 8</w:t>
        </w:r>
      </w:hyperlink>
      <w:r>
        <w:rPr>
          <w:rFonts w:cs="Times New Roman" w:ascii="Times New Roman" w:hAnsi="Times New Roman"/>
          <w:sz w:val="28"/>
          <w:szCs w:val="28"/>
        </w:rPr>
        <w:t xml:space="preserve"> Федерального закона от 15 апреля 1998 г. N 66-ФЗ "О садоводческих, огороднических и дачных некоммерческих объединениях граждан" пользование общим имуществом предполагается платным.</w:t>
      </w:r>
    </w:p>
    <w:p>
      <w:pPr>
        <w:pStyle w:val="Normal"/>
        <w:autoSpaceDE w:val="false"/>
        <w:spacing w:lineRule="auto" w:line="240" w:before="0" w:after="0"/>
        <w:ind w:firstLine="720"/>
        <w:jc w:val="both"/>
        <w:rPr/>
      </w:pPr>
      <w:r>
        <w:rPr>
          <w:rFonts w:cs="Times New Roman" w:ascii="Times New Roman" w:hAnsi="Times New Roman"/>
          <w:sz w:val="28"/>
          <w:szCs w:val="28"/>
        </w:rPr>
        <w:t xml:space="preserve">Верховный Суд РФ в </w:t>
      </w:r>
      <w:hyperlink r:id="rId12">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судебной практики за 2010-2013 год указал, что по требованию садоводческого, огороднического или дачного некоммерческого объединения на гражданина, ведущего садоводство, огородничество или дачное хозяйство в индивидуальном порядке, решением суда может быть возложена обязанность по заключению договора на пользование инфраструктурой и другим имуществом общего пользования объединения</w:t>
      </w:r>
    </w:p>
    <w:p>
      <w:pPr>
        <w:pStyle w:val="Normal"/>
        <w:autoSpaceDE w:val="false"/>
        <w:spacing w:lineRule="auto" w:line="240" w:before="0" w:after="0"/>
        <w:ind w:firstLine="720"/>
        <w:jc w:val="both"/>
        <w:rPr>
          <w:rFonts w:ascii="Arial" w:hAnsi="Arial" w:cs="Arial"/>
          <w:sz w:val="28"/>
          <w:szCs w:val="28"/>
        </w:rPr>
      </w:pPr>
      <w:r>
        <w:rPr>
          <w:rFonts w:cs="Times New Roman" w:ascii="Times New Roman" w:hAnsi="Times New Roman"/>
          <w:sz w:val="28"/>
          <w:szCs w:val="28"/>
        </w:rPr>
        <w:t>Однако истец не предоставил суду доказательства о направлении соответствующего договора о пользовании общим имуществом и инфраструктурой ответчику, либо решение суда вступившее в законную силу, которым Фрисман З.И. суд обязал заключить договор с ТСН «СВНТ «Весна» на пользование инфраструктурой, кроме того ответчик с июня 2015 года является членом ТСН «ДНТ «Весна» (л.д. 93).</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оказаний фио, допрошенного в судебном заседании в качестве свидетеля - 30.08.2017 г. на участок №  по аллее № вышли две комиссии со стороны истца и со стороны 3-го лица для осмотра прибора учета воды, расположенного на участке Фрисман З.И., однако Фрисман В.Н. не пустил  для осмотра на участок председателя ТСН «СВНТ «Весна» Крымову Т.Г., в связи с чем последняя указала на невозможность выхода комиссии ТСН «СВНТ «Весна» на участок в ее отсутствие. Комиссия ТСН «СВНТ «Весна» вместе с председателем Крымовой Т.Г. отказалась заходить на участок в неполном составе. В связи с этим ТСН «ДНТ «Весна» был составлен акт, подписанный в том числе, допрошенным свидетелем, в котором указано, что показания счетчика на 30.08.2017 г. - «00884». Также согласно вышеуказанного акта, при проверке водяного аллейного колодца, обнаружено, что отвод от центральной магистрали водопровода к участку ответчика перекрыт и опломбирован. Как установлено судом, данный колодец находится вне участка, на дороге в общем доступе. </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фио., пояснил, что 30.08.2017 г. находился в составе комиссии от ТСН «СВНТ «Весна» и при выходе к участку ответчицы, Маркова Т.Н. и Фрисман В.Н. отказались допускать на участок Крымову Т.Г. и некоторых членов комиссии истца, в связи с чем вся комиссия истца отказалась заходить на участок. Таким образом, судом установлено, что фактически допуск представителей истца к прибору учета воды, расположенном на участке Фрисман З.И. был открыт, в связи с чем акт обследования водоотвода на участок от 30.08.2017 года, составленный комиссией ТСН «СВНТ «Весна» о категорическом недопуске комиссии истца к прибору учета воды суд не может принять во внимание.</w:t>
      </w:r>
    </w:p>
    <w:p>
      <w:pPr>
        <w:pStyle w:val="Style16"/>
        <w:ind w:right="-1" w:firstLine="567"/>
        <w:jc w:val="both"/>
        <w:rPr/>
      </w:pPr>
      <w:r>
        <w:rPr>
          <w:rFonts w:cs="Times New Roman" w:ascii="Times New Roman" w:hAnsi="Times New Roman"/>
          <w:sz w:val="28"/>
          <w:szCs w:val="28"/>
        </w:rPr>
        <w:t>Исследованный в судебном заседании акт от 20.05.2017 года, составленный ТСН «ДНТ «Весна» указывает, что водомер, расположенный на участке №  опломбирован и законсервирован, показания водомера на 20.05.2017 г. «00884», указанные показания соответствуют также акту от 30.08.2017 г., составленному комиссией ТСН «ДНТ «Весна». Более того, согласно книги учета (л.д. 10-11), предоставленной истцом, последняя оплата ответчицей за воду производилась 28.03.2015 года, показания счетчика при этом зафиксированы на отметке «00884». Также как пояснил представитель ответчика и представитель третьего лица Маркова Т.Н. и не опровергли представители истца, трубы по водоснабжению в дачный домик ответчицы не заведены, вода проведена лишь на участок.</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 xml:space="preserve">Как пояснил в судебном заседании представитель ответчика Зуб Н.Р., что при вступлении в ТСН «ДНТ «Весна» ответчица отказалась от пользования водой из централизованных сетей, в связи с чем прибор учета воды на ее участке был опломбирован и законсервирован, кран перекрыт, доводы представителей истца о том, что ответчица должна была сообщить об отказе в пользовании водой централизовано в ТСН «СВНТ «Весна» суд не принимает, так как ТСН «СВНТ «Весна» договор с ответчицей на пользование водой не заключили, заключить не намеривались, в суд с требованиями об обязании заключить договор не обращались, членом ТСН «СВНТ «Весна» истца Фрисман З.И. не является. </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Кроме того, суд не может принять расчет задолженности за пользование водой, представленный истцом, по следующим основаниям: при подаче иска указан тариф 21 рубль за 1 м.куб., как пояснила в судебном заседании представитель истца Мязина И.А., на сегодняшний день тариф с пользователей ТСН «СВНТ «Весна» составляет 16,74 руб., в соответствии со счет-фактурой № от 31.05.2017 г., тариф в 21 руб. они обосновывают с учетом добавления еще 5% к тарифу (16,74 руб + 5% = 21 руб.), считает что взыскание платы за водоснабжение должно производиться по тарифу, который был установлен на момент подачи иска, то есть 21 руб. за весь период задолженности. Указывает, что для ТСН «СВНТ «Весна» индивидуальные тарифы не устанавливались, какие именно тарифы были на протяжении всего периода задолженности пояснить не может.</w:t>
      </w:r>
    </w:p>
    <w:p>
      <w:pPr>
        <w:pStyle w:val="Style16"/>
        <w:ind w:right="-1" w:firstLine="567"/>
        <w:jc w:val="both"/>
        <w:rPr/>
      </w:pPr>
      <w:r>
        <w:rPr>
          <w:rFonts w:cs="Times New Roman" w:ascii="Times New Roman" w:hAnsi="Times New Roman"/>
          <w:sz w:val="28"/>
          <w:szCs w:val="28"/>
        </w:rPr>
        <w:t>Договор холодного водоснабжения между истцом и ГУП РК «Вода Крыма» в лице Евпаторийского филиала был заключен 20.08.2015 года, взыскать по нормативам истец просит с апреля 2015 года по апрель 2017 года, однако истцом не представлено ни одного акта о недопуске его представителей к прибору учета воды до 26.06.2017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п. е(1) п. 31 Постановления Правительства РФ от 06.05.2011 N 354 (ред. от 27.06.2017)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исполнитель обязан: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в нарушение вышеуказанного Постановления истцом не проводились снятия показаний со счетчика ответчика, доводы представителя истца Крымовой Т.Г. о том, что они устно обращались к Фрисман З.И. о предоставлении прибора учета воды для снятия показаний не подтверждены в суде, акты о недопуске представителей истца на участок Фрисман Т.Г. мировому судье не представлены. Таким образом оснований для применения нормативов и расчета по тарифам у истца не было. Более того, согласно расчета исковых требований - норматив потребления воды на каждого постоянно или временно проживающего установлен истцом 5,020 куб. в месяц, как пояснила Мязина И.А. в судебном заседании данный норматив содержится в Постановлении № 470 от 29.06.2016 г. раздел - «для многоквартирных и жилых домов с централизованным холодным водоснабжением, без централизованного водоотведения, оборудованные умывальниками, мойками, унитазами, ванными без душа, душами». Исходя из пояснений представителя третьего лица Марковой Т.Н. и представителя истца Крымовой Т.Г., централизованного водоснабжения в дачном доме ответчицы нет, трубы в дом не проведены. Таким образом, вышеуказанный норматив «5,020» не мог быть применен при расчете задолженности за водоснабж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указание в актах, составленных ТСН «СВНТ «Весна» 23.08.2017 г. и 30.08.2017 г. о наличии на трубе, расположенной в аллейном колодце, возле участка Фрисман З.И. конденсата, достоверно не подтверждает факт потребления ответчиком воды из централизованного водопровода и не может быть принято судом как доказательство потребления ответчиком воды из централизованных сетей. </w:t>
      </w:r>
    </w:p>
    <w:p>
      <w:pPr>
        <w:pStyle w:val="Style16"/>
        <w:ind w:right="-1" w:firstLine="567"/>
        <w:jc w:val="both"/>
        <w:rPr>
          <w:rFonts w:ascii="Times New Roman" w:hAnsi="Times New Roman" w:cs="Times New Roman"/>
          <w:sz w:val="28"/>
          <w:szCs w:val="28"/>
        </w:rPr>
      </w:pPr>
      <w:r>
        <w:rPr>
          <w:rStyle w:val="Snippetequal"/>
          <w:rFonts w:cs="Times New Roman" w:ascii="Times New Roman" w:hAnsi="Times New Roman"/>
          <w:sz w:val="28"/>
          <w:szCs w:val="28"/>
        </w:rPr>
        <w:t xml:space="preserve">Согласно ч. 1 ст. 55 ГПК РФ </w:t>
      </w:r>
      <w:r>
        <w:rPr>
          <w:rFonts w:cs="Times New Roman" w:ascii="Times New Roman" w:hAnsi="Times New Roman"/>
          <w:sz w:val="28"/>
          <w:szCs w:val="28"/>
        </w:rPr>
        <w:t>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autoSpaceDE w:val="false"/>
        <w:spacing w:lineRule="auto" w:line="240" w:before="0" w:after="0"/>
        <w:ind w:firstLine="720"/>
        <w:jc w:val="both"/>
        <w:rPr>
          <w:rStyle w:val="Snippetequal"/>
          <w:rFonts w:ascii="Times New Roman" w:hAnsi="Times New Roman" w:cs="Times New Roman"/>
          <w:sz w:val="28"/>
          <w:szCs w:val="28"/>
        </w:rPr>
      </w:pPr>
      <w:r>
        <w:rPr>
          <w:rFonts w:cs="Times New Roman" w:ascii="Times New Roman" w:hAnsi="Times New Roman"/>
          <w:sz w:val="28"/>
          <w:szCs w:val="28"/>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Style16"/>
        <w:ind w:right="-1" w:firstLine="567"/>
        <w:jc w:val="both"/>
        <w:rPr/>
      </w:pPr>
      <w:r>
        <w:rPr>
          <w:rStyle w:val="Snippetequal"/>
          <w:rFonts w:cs="Times New Roman" w:ascii="Times New Roman" w:hAnsi="Times New Roman"/>
          <w:sz w:val="28"/>
          <w:szCs w:val="28"/>
        </w:rPr>
        <w:t>В соответствии с ч. 1 ст. 56 ГПК РФ к</w:t>
      </w:r>
      <w:r>
        <w:rPr>
          <w:rFonts w:cs="Times New Roman" w:ascii="Times New Roman" w:hAnsi="Times New Roman"/>
          <w:sz w:val="28"/>
          <w:szCs w:val="28"/>
        </w:rPr>
        <w:t>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им образом, суду не представлены доказательства о пользовании ответчицей централизованными сетями водоснабжения. Кроме того, не подтверждены основания применения нормативов и тарифа при расчете задолженности. </w:t>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firstLine="567"/>
        <w:jc w:val="both"/>
        <w:rPr>
          <w:rFonts w:ascii="Times New Roman" w:hAnsi="Times New Roman" w:cs="Times New Roman"/>
          <w:sz w:val="28"/>
          <w:szCs w:val="28"/>
        </w:rPr>
      </w:pPr>
      <w:r>
        <w:rPr>
          <w:rFonts w:cs="Times New Roman" w:ascii="Times New Roman" w:hAnsi="Times New Roman"/>
          <w:sz w:val="28"/>
          <w:szCs w:val="28"/>
        </w:rPr>
        <w:t>Учитывая изложенное, суд не находит правовых оснований для удовлетворения исковых требований истца.</w:t>
      </w:r>
    </w:p>
    <w:p>
      <w:pPr>
        <w:pStyle w:val="Style16"/>
        <w:ind w:right="283"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ст. 3, 9, 55-56, 59-61, 67, 103, 194-195 ГПК РФ, суд</w:t>
      </w:r>
    </w:p>
    <w:p>
      <w:pPr>
        <w:pStyle w:val="Style16"/>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Style16"/>
        <w:ind w:right="28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hd w:fill="auto" w:val="clear"/>
        <w:spacing w:lineRule="exact" w:line="250" w:before="0" w:after="0"/>
        <w:ind w:right="-142" w:firstLine="567"/>
        <w:jc w:val="both"/>
        <w:rPr/>
      </w:pPr>
      <w:r>
        <w:rPr>
          <w:sz w:val="28"/>
          <w:szCs w:val="28"/>
          <w:lang w:val="ru-RU"/>
        </w:rPr>
        <w:t xml:space="preserve">В удовлетворении исковых требований </w:t>
      </w:r>
      <w:r>
        <w:rPr>
          <w:sz w:val="28"/>
          <w:szCs w:val="28"/>
        </w:rPr>
        <w:t>товарищества собственников недвижимости «Садово-виноградарское некоммерческое товарищество «Весна» к Фрисман Зинаиде Ивановне, третьи лица товарищество собственников недвижимости дачное некоммерческое товарищество «Весна», Фрисман В</w:t>
      </w:r>
      <w:r>
        <w:rPr>
          <w:sz w:val="28"/>
          <w:szCs w:val="28"/>
          <w:lang w:val="ru-RU"/>
        </w:rPr>
        <w:t xml:space="preserve">иктор </w:t>
      </w:r>
      <w:r>
        <w:rPr>
          <w:sz w:val="28"/>
          <w:szCs w:val="28"/>
        </w:rPr>
        <w:t>Н</w:t>
      </w:r>
      <w:r>
        <w:rPr>
          <w:sz w:val="28"/>
          <w:szCs w:val="28"/>
          <w:lang w:val="ru-RU"/>
        </w:rPr>
        <w:t>иколаевич</w:t>
      </w:r>
      <w:r>
        <w:rPr>
          <w:sz w:val="28"/>
          <w:szCs w:val="28"/>
        </w:rPr>
        <w:t xml:space="preserve"> о взыскании задолженности по оплате услуг водоснабжения и электроэнергии</w:t>
      </w:r>
      <w:r>
        <w:rPr>
          <w:sz w:val="28"/>
          <w:szCs w:val="28"/>
          <w:lang w:val="ru-RU"/>
        </w:rPr>
        <w:t xml:space="preserve"> – отказать.</w:t>
      </w:r>
    </w:p>
    <w:p>
      <w:pPr>
        <w:pStyle w:val="23"/>
        <w:widowControl w:val="false"/>
        <w:spacing w:lineRule="auto" w:line="240" w:before="0" w:after="0"/>
        <w:ind w:right="-142" w:firstLine="567"/>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3"/>
        <w:widowControl w:val="false"/>
        <w:spacing w:lineRule="auto" w:line="240" w:before="0" w:after="0"/>
        <w:ind w:right="-142" w:firstLine="567"/>
        <w:jc w:val="both"/>
        <w:rPr>
          <w:sz w:val="28"/>
          <w:szCs w:val="28"/>
        </w:rPr>
      </w:pPr>
      <w:r>
        <w:rPr>
          <w:sz w:val="28"/>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3"/>
        <w:widowControl w:val="false"/>
        <w:spacing w:lineRule="auto" w:line="240" w:before="0" w:after="0"/>
        <w:ind w:right="-142" w:firstLine="567"/>
        <w:jc w:val="both"/>
        <w:rPr>
          <w:sz w:val="28"/>
          <w:szCs w:val="28"/>
        </w:rPr>
      </w:pPr>
      <w:r>
        <w:rPr>
          <w:sz w:val="28"/>
          <w:szCs w:val="28"/>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3"/>
        <w:widowControl w:val="false"/>
        <w:spacing w:lineRule="auto" w:line="240" w:before="0" w:after="0"/>
        <w:ind w:right="-142" w:firstLine="567"/>
        <w:jc w:val="both"/>
        <w:rPr>
          <w:sz w:val="28"/>
          <w:szCs w:val="28"/>
        </w:rPr>
      </w:pPr>
      <w:r>
        <w:rPr>
          <w:sz w:val="28"/>
          <w:szCs w:val="28"/>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pPr>
      <w:r>
        <w:rPr>
          <w:rFonts w:cs="Times New Roman" w:ascii="Times New Roman" w:hAnsi="Times New Roman"/>
          <w:sz w:val="28"/>
          <w:szCs w:val="28"/>
        </w:rPr>
        <w:t>Мотивированное решение суда изготовлено  05 сентября 2017 год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Е.Г. Кунцова</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418" w:right="62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textcase">
    <w:name w:val="datetextcase"/>
    <w:basedOn w:val="Style13"/>
    <w:qFormat/>
    <w:rPr/>
  </w:style>
  <w:style w:type="character" w:styleId="Applestylespan">
    <w:name w:val="apple-style-span"/>
    <w:basedOn w:val="Style13"/>
    <w:qFormat/>
    <w:rPr/>
  </w:style>
  <w:style w:type="character" w:styleId="HTML">
    <w:name w:val="Стандартный HTML Знак"/>
    <w:qFormat/>
    <w:rPr>
      <w:rFonts w:ascii="Courier New" w:hAnsi="Courier New" w:eastAsia="Times New Roman" w:cs="Courier New"/>
    </w:rPr>
  </w:style>
  <w:style w:type="character" w:styleId="Longtext">
    <w:name w:val="long_text"/>
    <w:basedOn w:val="Style13"/>
    <w:qFormat/>
    <w:rPr/>
  </w:style>
  <w:style w:type="character" w:styleId="PageNumber">
    <w:name w:val="Page Number"/>
    <w:basedOn w:val="Style13"/>
    <w:rPr/>
  </w:style>
  <w:style w:type="character" w:styleId="2">
    <w:name w:val="Основной текст (2)_"/>
    <w:qFormat/>
    <w:rPr>
      <w:rFonts w:ascii="Times New Roman" w:hAnsi="Times New Roman" w:cs="Times New Roman"/>
      <w:shd w:fill="FFFFFF" w:val="clear"/>
    </w:rPr>
  </w:style>
  <w:style w:type="character" w:styleId="Snippetequal">
    <w:name w:val="snippet_equal"/>
    <w:basedOn w:val="Style13"/>
    <w:qFormat/>
    <w:rPr/>
  </w:style>
  <w:style w:type="character" w:styleId="Style14">
    <w:name w:val="Гипертекстовая ссылка"/>
    <w:qFormat/>
    <w:rPr>
      <w:color w:val="106BBE"/>
    </w:rPr>
  </w:style>
  <w:style w:type="character" w:styleId="21">
    <w:name w:val="Основной текст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3/razdel-vi/glava-67/statia-1202/?marker=fdoctlaw" TargetMode="External"/><Relationship Id="rId3" Type="http://schemas.openxmlformats.org/officeDocument/2006/relationships/hyperlink" Target="http://sudact.ru/law/gk-rf-chast1/razdel-i/podrazdel-2/glava-4/ss-1/statia-60/?marker=fdoctlaw" TargetMode="External"/><Relationship Id="rId4" Type="http://schemas.openxmlformats.org/officeDocument/2006/relationships/hyperlink" Target="garantf1://10064072.42101" TargetMode="External"/><Relationship Id="rId5" Type="http://schemas.openxmlformats.org/officeDocument/2006/relationships/hyperlink" Target="garantf1://10064072.4451" TargetMode="External"/><Relationship Id="rId6" Type="http://schemas.openxmlformats.org/officeDocument/2006/relationships/hyperlink" Target="garantf1://10064072.4454" TargetMode="External"/><Relationship Id="rId7" Type="http://schemas.openxmlformats.org/officeDocument/2006/relationships/hyperlink" Target="garantf1://10064072.0" TargetMode="External"/><Relationship Id="rId8" Type="http://schemas.openxmlformats.org/officeDocument/2006/relationships/hyperlink" Target="garantf1://10064072.4381" TargetMode="External"/><Relationship Id="rId9" Type="http://schemas.openxmlformats.org/officeDocument/2006/relationships/hyperlink" Target="garantf1://12011288.136" TargetMode="External"/><Relationship Id="rId10" Type="http://schemas.openxmlformats.org/officeDocument/2006/relationships/hyperlink" Target="garantf1://12011288.70" TargetMode="External"/><Relationship Id="rId11" Type="http://schemas.openxmlformats.org/officeDocument/2006/relationships/hyperlink" Target="garantf1://12011288.80" TargetMode="External"/><Relationship Id="rId12" Type="http://schemas.openxmlformats.org/officeDocument/2006/relationships/hyperlink" Target="garantf1://70586570.27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