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103/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 апреля 2020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Департамента труда и социальной защиты населения администрации города Евпатории Республики Крым к Пучкиной Надежде Александровне, третье лицо, не заявляющее самостоятельных требований относительно предмета спора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еспечения и занятости в Республике Крым» о взыскании излишне выплаченной суммы пособия на ребен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Департамента труда и социальной защиты населения администрации города Евпатории Республики Крым к Пучкиной Надежде Александровне, третье лицо, не заявляющее самостоятельных требований относительно предмета спора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еспечения и занятости в Республике Крым» о взыскании излишне выплаченной суммы пособия на 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учкиной Надежды Александровны, «данные изъяты»  в доход бюджета Республики Крым излишне выплаченную сумму пособия на ребенка с «данные изъяты»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учкиной Надежды Александровны, «данные изъяты» в пользу Департамента труда и социальной защиты населения администрации города Евпатории Республики Крым почтовые расходы в размере «данные изъят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Style w:val="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Пучкиной Надежды Александровны</w:t>
      </w:r>
      <w:r>
        <w:rPr>
          <w:rStyle w:val="2"/>
          <w:sz w:val="28"/>
          <w:szCs w:val="28"/>
        </w:rPr>
        <w:t xml:space="preserve"> в доход местного бюджета государственную пошлину в размере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Style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      </w:t>
        <w:tab/>
        <w:t xml:space="preserve">                   </w:t>
        <w:tab/>
        <w:tab/>
        <w:t xml:space="preserve"> 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