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104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апреля 2020 г.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судебного заседания Ступак И.В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Общества с ограниченной ответственностью микрофинансовая компания «Честное слово» к Ветошкиной Елене Викторовне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финансовая компания «Честное слово» к Ветошкиной Елене Викторовне о взыскании задолженности по договору займа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зыск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Ветошкиной Елены Викторовны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в по</w:t>
      </w:r>
      <w:r>
        <w:rPr>
          <w:sz w:val="28"/>
          <w:szCs w:val="28"/>
        </w:rPr>
        <w:t>льз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а с ограниченной ответственностью микрофинансовая компания «Честное слово»</w:t>
      </w:r>
      <w:r>
        <w:rPr>
          <w:sz w:val="28"/>
          <w:szCs w:val="28"/>
          <w:lang w:val="ru-RU"/>
        </w:rPr>
        <w:t xml:space="preserve"> задолженность по договору займа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 xml:space="preserve">а также понесенные судебные расходы на оплату госпошлины в </w:t>
      </w:r>
      <w:r>
        <w:rPr>
          <w:sz w:val="28"/>
          <w:szCs w:val="28"/>
          <w:lang w:val="ru-RU"/>
        </w:rPr>
        <w:t xml:space="preserve">размере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а всего взыскать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