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105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апреля 2020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чреждения - Управления пенсионного фонда Российской Федерации в г. Евпатории Республики Крым к Саржан Андрею Александровичу о взыскании необоснованно полученной суммы пен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чреждения - Управления пенсионного фонда Российской Федерации в г. Евпатории Республики Крым к Саржан Андрею Александровичу о взыскании необоснованно полученной суммы пенсии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Саржан Андрея Александровича, «данные изъяты» в пользу Государственного учреждения - Управления Пенсионного фонда Российской Федерации в г. Евпатории Республики Крым сумму необоснованно полученной пен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аржан Андрея Александровича, «данные изъяты»  в доход местного бюджета государственную пошлину в размере «данные изъя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          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