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117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марта 2021 г.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ответчика Горб Н.А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Коллекторское агентство «Фабула» к Горб Наталии Алексеевне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Коллекторское агентство «Фабула» к Горб Наталии Алексе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рб Наталии Алексеевны, «данные изъяты» в пользу общества с ограниченной ответственностью Коллекторское агентство «Фабула» задолженность по договору займа «данные изъяты».</w:t>
      </w:r>
    </w:p>
    <w:p>
      <w:pPr>
        <w:pStyle w:val="23"/>
        <w:widowControl w:val="false"/>
        <w:spacing w:lineRule="auto" w:line="240" w:before="0" w:after="0"/>
        <w:ind w:right="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