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41-128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мая 2019 г.                                                     </w:t>
        <w:tab/>
        <w:tab/>
        <w:t xml:space="preserve">  </w:t>
        <w:tab/>
        <w:t xml:space="preserve">  </w:t>
        <w:tab/>
        <w:t xml:space="preserve">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Ткаченко П.В., с участием представителя истца Юдина В.С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Садоводческого некоммерческого товарищества «Медик» к Качик Александру Николаевичу о взыскании задолженности по членским взносам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Садоводческого некоммерческого товарищества «Медик» к Качик Александру Николаевичу о взыскании задолженности по членским взносам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ачик Александра Николаевича,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в пользу Садоводческого некоммерческого товарищества «Медик» задолженность по оплате членских взносов за 2016 год в размере 616 рублей, за 2017 год в размере 660 рублей, за 2018 год в размере 3060 рублей, а всего взыскать 4336 (четыре тысячи триста тридцать шесть)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Качик Александра Николаевича в пользу Садоводческого некоммерческого товарищества «Медик» расходы по оплате услуг представителя в размере 6000 (шесть тысяч)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Качик Александра Николаевича в пользу Садоводческого некоммерческого товарищества «Медик» расходы по оплате государственной пошлины в размере 400 (четыреста) рублей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4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