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pPr>
      <w:r>
        <w:rPr>
          <w:rFonts w:cs="Times New Roman" w:ascii="Times New Roman" w:hAnsi="Times New Roman"/>
          <w:sz w:val="28"/>
          <w:szCs w:val="28"/>
        </w:rPr>
        <w:t>Д</w:t>
      </w:r>
      <w:r>
        <w:rPr>
          <w:rFonts w:cs="Times New Roman" w:ascii="Times New Roman" w:hAnsi="Times New Roman"/>
          <w:b/>
          <w:sz w:val="28"/>
          <w:szCs w:val="28"/>
        </w:rPr>
        <w:t>ело №2-41-149/2017</w:t>
      </w:r>
    </w:p>
    <w:p>
      <w:pPr>
        <w:pStyle w:val="Normal"/>
        <w:spacing w:lineRule="auto" w:line="240" w:before="0" w:after="0"/>
        <w:ind w:righ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42" w:firstLine="567"/>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9 сентября 2017 г.                                                                     г. Евпатория</w:t>
      </w:r>
    </w:p>
    <w:p>
      <w:pPr>
        <w:pStyle w:val="Normal"/>
        <w:spacing w:lineRule="auto" w:line="240" w:before="0" w:after="0"/>
        <w:ind w:firstLine="567"/>
        <w:jc w:val="both"/>
        <w:rPr/>
      </w:pPr>
      <w:r>
        <w:rPr>
          <w:rStyle w:val="FontStyle11"/>
          <w:sz w:val="28"/>
          <w:szCs w:val="28"/>
        </w:rPr>
        <w:t xml:space="preserve">Мировой судья судебного участка № 41 Евпаторийского судебного района </w:t>
      </w:r>
      <w:r>
        <w:rPr>
          <w:rFonts w:cs="Times New Roman" w:ascii="Times New Roman" w:hAnsi="Times New Roman"/>
          <w:sz w:val="28"/>
          <w:szCs w:val="28"/>
        </w:rPr>
        <w:t xml:space="preserve">(городской округ Евпатория) </w:t>
      </w:r>
      <w:r>
        <w:rPr>
          <w:rStyle w:val="FontStyle11"/>
          <w:sz w:val="28"/>
          <w:szCs w:val="28"/>
        </w:rPr>
        <w:t>Кунцова Е.Г.</w:t>
      </w:r>
      <w:r>
        <w:rPr>
          <w:rFonts w:cs="Times New Roman" w:ascii="Times New Roman" w:hAnsi="Times New Roman"/>
          <w:sz w:val="28"/>
          <w:szCs w:val="28"/>
        </w:rPr>
        <w:t>, при секретаре Марафуровой Е.Н., с участием представителя истца Черняева Г.Г., действующего на основании доверенности №  выданной 16.02.2017 г. председателем потребительского кооператива «Чайка-С» Ботнарчук В.Н., представителя истца Латышева Г.Ю., действующего на основании доверенности №  выданной 20.09.2017 г. председателем потребительского кооператива «Чайка-С» Ботнарчук В.Н. ответчика – Богачевского А.Н.,</w:t>
      </w:r>
    </w:p>
    <w:p>
      <w:pPr>
        <w:pStyle w:val="Normal"/>
        <w:spacing w:lineRule="auto" w:line="240" w:before="0" w:after="0"/>
        <w:ind w:firstLine="567"/>
        <w:jc w:val="both"/>
        <w:rPr/>
      </w:pPr>
      <w:r>
        <w:rPr>
          <w:rFonts w:cs="Times New Roman" w:ascii="Times New Roman" w:hAnsi="Times New Roman"/>
          <w:sz w:val="28"/>
          <w:szCs w:val="28"/>
        </w:rPr>
        <w:t>рассмотрев в открытом судебном заседании в г. Евпатория гражданское дело по иску Потребительского кооператива «Чайка-С» к Богачевскому ио о взыскании задолженности по целевым взносам</w:t>
      </w:r>
      <w:r>
        <w:rPr>
          <w:rFonts w:cs="Times New Roman" w:ascii="Times New Roman" w:hAnsi="Times New Roman"/>
          <w:kern w:val="2"/>
          <w:sz w:val="28"/>
          <w:szCs w:val="28"/>
        </w:rPr>
        <w:t xml:space="preserve">, процентов за пользование чужими денежными средствами,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t>установил:</w:t>
      </w:r>
    </w:p>
    <w:p>
      <w:pPr>
        <w:pStyle w:val="Normal"/>
        <w:spacing w:lineRule="auto" w:line="240" w:before="0" w:after="0"/>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требительский кооператив «Чайка-С» обратился в суд с иском к ответчику Богачевскому ио… о взыскании задолженности по целевым взносам, процентов за пользование чужими денежными средствами. Свои требования мотивировал следующим, ответчик является членом потребительского кооператива «Чайка-С» с 2014 года, где имеет в пользовании земельный участок №… . С 2015 г. за ответчиком числится задолженность по целевым взносам в размере 3250 руб., которая состоит  из целевого взноса на реконструкцию электрохозяйства с установкой нового ТП на 400 КВа в размере 3000 руб. и целевого взноса на подъем и опуск глубинных насосов в размере 250 руб. Истцом в адрес ответчика были направлены досудебные претензии, которые получены последним 27.04.2017 г., 06.06.2017 г., 18.07.2017 г. Ответчиком была погашена часть задолженности, так 30.04.2017 г. оплачено 250 руб., 21.07.2017 г. оплачено 150 руб. в счет погашения задолженности по целевому взносу на реконструкцию электрохозяйства. В нарушение закона, устава, решения общего собрания ответчик не оплачивает вышеуказанные целевые взносы в установленный в кооперативе срок. Истец просит взыскать с ответчика задолженность по целевому взносу на подъем и опуск глубинных насосов в размере 250 руб., задолженность по целевому взносу на реконструкцию электрохозяйства с установкой нового ТП на 400 КВа в размере 2600 рублей, проценты за пользование чужими денежными средствами в размере 511 руб. 88 коп., почтовые расходы в размере 267,10 рублей и уплаченную сумму госпошлины.</w:t>
      </w:r>
    </w:p>
    <w:p>
      <w:pPr>
        <w:pStyle w:val="Style17"/>
        <w:ind w:firstLine="567"/>
        <w:jc w:val="both"/>
        <w:rPr/>
      </w:pPr>
      <w:r>
        <w:rPr>
          <w:rFonts w:cs="Times New Roman" w:ascii="Times New Roman" w:hAnsi="Times New Roman"/>
          <w:sz w:val="28"/>
          <w:szCs w:val="28"/>
        </w:rPr>
        <w:t>В судебном заседании представители истца Черняев Г.Г., Латышев Г.Ю. исковые требования поддержали, просили удовлетворить иск в полном объеме.</w:t>
      </w:r>
    </w:p>
    <w:p>
      <w:pPr>
        <w:pStyle w:val="Style17"/>
        <w:ind w:firstLine="567"/>
        <w:jc w:val="both"/>
        <w:rPr/>
      </w:pPr>
      <w:r>
        <w:rPr>
          <w:rFonts w:cs="Times New Roman" w:ascii="Times New Roman" w:hAnsi="Times New Roman"/>
          <w:sz w:val="28"/>
          <w:szCs w:val="28"/>
        </w:rPr>
        <w:t>Ответчик Богачевский ио... исковые требования признал частично в сумме 1500 рублей за установку нового трансформатора, в удовлетворении остальных требований просил отказать, пояснил, что практически все время проживает с семьей в дачном доме, расположенном на земельном участке №… в ПК «Чайка-С», электричеством пользуется, считает, что установка нового ТП в кооперативе была необязательна, сумма работ и стоимость трансформатора завышена, на общие собрания члены кооператива не приглашаются и не могут выразить свою позицию по поводу необходимости проведения тех или иных работ. Указал, что ни один протокол общего собрания ПК «Чайка-С» им не обжалован.</w:t>
      </w:r>
    </w:p>
    <w:p>
      <w:pPr>
        <w:pStyle w:val="Style17"/>
        <w:ind w:firstLine="567"/>
        <w:jc w:val="both"/>
        <w:rPr/>
      </w:pPr>
      <w:r>
        <w:rPr>
          <w:rFonts w:cs="Times New Roman" w:ascii="Times New Roman" w:hAnsi="Times New Roman"/>
          <w:sz w:val="28"/>
          <w:szCs w:val="28"/>
        </w:rPr>
        <w:t>Мировой судья, заслушав пояснения сторон, изучив материалы дела, считает исковые требования подлежащими удовлетворению.</w:t>
      </w:r>
    </w:p>
    <w:p>
      <w:pPr>
        <w:pStyle w:val="Style17"/>
        <w:ind w:firstLine="567"/>
        <w:jc w:val="both"/>
        <w:rPr/>
      </w:pPr>
      <w:r>
        <w:rPr>
          <w:rFonts w:cs="Times New Roman" w:ascii="Times New Roman" w:hAnsi="Times New Roman"/>
          <w:sz w:val="28"/>
          <w:szCs w:val="28"/>
        </w:rPr>
        <w:t>Мировым судьей, в ходе исследования представленных документов, а также пояснений сторон, установлено следующе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гласно свидетельства о государственной регистрации юридического лица, серия  №… , 13.01.2015 года внесена запись в Единый государственный реестр юридических лиц в отношении юридического лица потребительский кооператив «Чайка-С». 13.01.2015 года потребительский кооператив «Чайка-С» поставлен на учет в налоговом органе по месту нахождения.</w:t>
      </w:r>
    </w:p>
    <w:p>
      <w:pPr>
        <w:pStyle w:val="Style17"/>
        <w:ind w:firstLine="567"/>
        <w:jc w:val="both"/>
        <w:rPr/>
      </w:pPr>
      <w:r>
        <w:rPr>
          <w:rFonts w:cs="Times New Roman" w:ascii="Times New Roman" w:hAnsi="Times New Roman"/>
          <w:sz w:val="28"/>
          <w:szCs w:val="28"/>
        </w:rPr>
        <w:t xml:space="preserve">В соответствии с п.п. 1.1, 1.2 Устава потребительского кооператива «Чайка-С», утвержденного протоколом общего собрания членов потребительского кооператива «Чайка-С» № … от 27.11.2014 г. – ПК «Чайка-С» основан на неограниченный срок и является некоммерческим добровольным объединением граждан на основе членства для содействия его членам в решении общих социально-хозяйственных задач ведения садоводства, огородничества, возведения, содержания зданий и сооружений т.д.  Кооператив является правоприемником потребительского кооператива «Чайка-С».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гласно решения №…  общего собрания ПК «Чайка-С» от 08.11.2009 г. Ботнарчук В.Н. переведен с должности заместителя председателя на должность председателя правления потребительского кооператива «Чайка-С».</w:t>
      </w:r>
    </w:p>
    <w:p>
      <w:pPr>
        <w:pStyle w:val="Style17"/>
        <w:ind w:firstLine="567"/>
        <w:jc w:val="both"/>
        <w:rPr/>
      </w:pPr>
      <w:r>
        <w:rPr>
          <w:rFonts w:cs="Times New Roman" w:ascii="Times New Roman" w:hAnsi="Times New Roman"/>
          <w:sz w:val="28"/>
          <w:szCs w:val="28"/>
        </w:rPr>
        <w:t>Согласно справки № … от 30.08.2017 г. ответчик включен в члены ПК «Чайка-С»., является владельцем дачного дома № … по улице №...</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3 протокола № … от 19.12.2014 г. собрания уполномоченных лиц и правления ПК «Чайка-С» было принято решение о создании целевого фонда на реконструкцию электрохозяйства и рассчитана величина целевого взноса 3000 (три тысячи) рублей 00 копеек с участ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1 (вопрос № 1) протокола № … от 18.01.2015 г. собрания уполномоченных лиц и правления ПК «Чайка-С» было также принято решение о создании целевого фонда на реконструкцию электрохозяйства и рассчитана величина целевого взноса 3000 (три тысячи) рублей 00 копеек с участ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акже в протоколе общего собрания № … от 19.12.2014 г. установлен целевой взнос на содержание имущества общего пользования в сумме 250 руб. годовых с 4 соток за ремонт дороги, подъем глубинных насосов.</w:t>
      </w:r>
    </w:p>
    <w:p>
      <w:pPr>
        <w:pStyle w:val="Style17"/>
        <w:ind w:firstLine="567"/>
        <w:jc w:val="both"/>
        <w:rPr/>
      </w:pPr>
      <w:r>
        <w:rPr>
          <w:rFonts w:cs="Times New Roman" w:ascii="Times New Roman" w:hAnsi="Times New Roman"/>
          <w:sz w:val="28"/>
          <w:szCs w:val="28"/>
        </w:rPr>
        <w:t xml:space="preserve">В адрес ответчика председателем потребительского кооператива «Чайка-С» были направлены досудебные претензии: 21.04.2017 года, 01.06.2017 года, 15.07.2017 года. Данные претензии получены ответчиком, о чем свидетельствуют почтовые уведомления, представленные представителем истца в судебном заседани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акие-либо протоколы общих собраний ПК «Чайка-С» ответчиком обжалованы не были, поэтому доводы ответчика о том, что сумма целевых взносов завышена и отсутствовала необходимость в данных взносах суд считает несостоятельными. Более того, как указал представитель истца Черняев ио… в судебном заседании и не опровергал ответчик, последний оплачивал 30.04.2017 г. 250 рублей и 21.07.2017 г. 150 рублей в счет погашения задолженности по целевому взносу на реконструкцию электрохозяйств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ак пояснили представители истца в судебном заседании и с ним согласился ответчик, реконструкция электрохозяйства была произведена в 2015 году путем установки трансформаторной подстанции на 400 КВ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6 ч. 2 ст. 19 Федерального закона от 15.04.1998 г. № 66-ФЗ «О садоводческих, огороднических и дачных некоммерческих объединениях граждан» член садоводческого, огороднического или дачного некоммерческого объединения обязан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Style17"/>
        <w:ind w:firstLine="567"/>
        <w:jc w:val="both"/>
        <w:rPr/>
      </w:pPr>
      <w:r>
        <w:rPr>
          <w:rFonts w:cs="Times New Roman" w:ascii="Times New Roman" w:hAnsi="Times New Roman"/>
          <w:sz w:val="28"/>
          <w:szCs w:val="28"/>
        </w:rPr>
        <w:t>Подпунктом 13 пункта 6.2 Устава ПК «Чайка-С» также предусмотрена обязанность членов товарищества по своевременной оплате земельного налога, вступительного, членских, целевых взносов и платежей в размерах и сроки, установленные общим собранием членов Кооперати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гласно подпункта 14 пункта 6.2 Устава ПК «Чайка-С» члены Кооператива обязаны выполнять правомерные решения общих собраний членов Кооператива или собраний уполномоченных и решений правления.</w:t>
      </w:r>
    </w:p>
    <w:p>
      <w:pPr>
        <w:pStyle w:val="Style17"/>
        <w:ind w:firstLine="567"/>
        <w:jc w:val="both"/>
        <w:rPr>
          <w:rFonts w:ascii="Times New Roman" w:hAnsi="Times New Roman" w:cs="Times New Roman"/>
          <w:sz w:val="28"/>
          <w:szCs w:val="28"/>
        </w:rPr>
      </w:pPr>
      <w:r>
        <w:rPr>
          <w:rStyle w:val="Snippetequal"/>
          <w:rFonts w:cs="Times New Roman" w:ascii="Times New Roman" w:hAnsi="Times New Roman"/>
          <w:sz w:val="28"/>
          <w:szCs w:val="28"/>
        </w:rPr>
        <w:t>На основании вышеизложенного, суд пришел к выводу об удовлетворении требований истца о взыскании с ответчика задолженности по целевым взносам в сумме 250 рублей за подъем и опуск глубинных насосов и в сумме 2600 рублей за реконструкцию электрохозяйства.</w:t>
      </w:r>
    </w:p>
    <w:p>
      <w:pPr>
        <w:pStyle w:val="Style17"/>
        <w:ind w:firstLine="567"/>
        <w:jc w:val="both"/>
        <w:rPr/>
      </w:pPr>
      <w:r>
        <w:rPr>
          <w:rFonts w:cs="Times New Roman" w:ascii="Times New Roman" w:hAnsi="Times New Roman"/>
          <w:sz w:val="28"/>
          <w:szCs w:val="28"/>
        </w:rPr>
        <w:t xml:space="preserve">В соответствии с ч. 1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2">
        <w:r>
          <w:rPr>
            <w:rStyle w:val="InternetLink"/>
            <w:rFonts w:cs="Times New Roman" w:ascii="Times New Roman" w:hAnsi="Times New Roman"/>
            <w:sz w:val="28"/>
            <w:szCs w:val="28"/>
          </w:rPr>
          <w:t>ключевой ставкой</w:t>
        </w:r>
      </w:hyperlink>
      <w:r>
        <w:rPr>
          <w:rFonts w:cs="Times New Roman" w:ascii="Times New Roman" w:hAnsi="Times New Roman"/>
          <w:sz w:val="28"/>
          <w:szCs w:val="28"/>
        </w:rPr>
        <w:t xml:space="preserve">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кольку ответчиком не была произведена оплата целевых взносов в полном объеме, мировой судья считает необходимым взыскать проценты за пользование чужими денежными средствами, с учетом частичного погашения Богачевским ио… задолженности целевым взносам и с учетом почтовых расходов. Период расчета процентов с 08.10.2015 года по 21.08.2017 года, то есть с момента, когда ответчик узнал о необходимости оплаты целевого взноса. Данный факт подтверждается заявлением, написанным ответчиком 08.10.2015 года на имя истца об освобождении его семьи от уплаты целевого взноса. Мировой судья принимает расчет процентов за пользование чужими денежными средствами, предоставленный истцом. Размер процентов за пользование чужими денежными средствами, подлежащих взысканию составляет 511,88 рублей.</w:t>
      </w:r>
    </w:p>
    <w:p>
      <w:pPr>
        <w:pStyle w:val="Normal"/>
        <w:spacing w:lineRule="auto" w:line="240" w:before="0" w:after="240"/>
        <w:ind w:firstLine="567"/>
        <w:contextualSpacing/>
        <w:jc w:val="both"/>
        <w:rPr/>
      </w:pPr>
      <w:r>
        <w:rPr>
          <w:rFonts w:cs="Times New Roman" w:ascii="Times New Roman" w:hAnsi="Times New Roman"/>
          <w:sz w:val="28"/>
          <w:szCs w:val="28"/>
        </w:rPr>
        <w:t>Требования о взыскании почтовых расходов в сумме 267 руб. 10 коп. подлежат удовлетворению.</w:t>
      </w:r>
    </w:p>
    <w:p>
      <w:pPr>
        <w:pStyle w:val="Normal"/>
        <w:spacing w:lineRule="auto" w:line="240" w:before="0" w:after="240"/>
        <w:ind w:firstLine="567"/>
        <w:contextualSpacing/>
        <w:jc w:val="both"/>
        <w:rPr/>
      </w:pPr>
      <w:r>
        <w:rPr>
          <w:rFonts w:cs="Times New Roman" w:ascii="Times New Roman" w:hAnsi="Times New Roman"/>
          <w:sz w:val="28"/>
          <w:szCs w:val="28"/>
        </w:rPr>
        <w:t xml:space="preserve">В соответствии с п. 1 ст. </w:t>
      </w:r>
      <w:hyperlink r:id="rId3" w:tgtFrame="_blank">
        <w:r>
          <w:rPr>
            <w:rStyle w:val="InternetLink"/>
            <w:rFonts w:cs="Times New Roman" w:ascii="Times New Roman" w:hAnsi="Times New Roman"/>
            <w:sz w:val="28"/>
            <w:szCs w:val="28"/>
          </w:rPr>
          <w:t>98 ГПК РФ</w:t>
        </w:r>
      </w:hyperlink>
      <w:r>
        <w:rPr>
          <w:rFonts w:cs="Times New Roman" w:ascii="Times New Roman" w:hAnsi="Times New Roman"/>
          <w:sz w:val="28"/>
          <w:szCs w:val="28"/>
        </w:rPr>
        <w:t>, стороне, в пользу которой состоялось решение суда, суд присуждает возместить с другой стороны все понесенные по делу судебные расходы, таким образом ответчиком истцу подлежит возмещению уплаченная при подаче иска государственная пошлина в размере 400 рублей.</w:t>
      </w:r>
    </w:p>
    <w:p>
      <w:pPr>
        <w:pStyle w:val="Normal"/>
        <w:spacing w:lineRule="auto" w:line="240" w:before="0" w:after="0"/>
        <w:ind w:firstLine="567"/>
        <w:jc w:val="both"/>
        <w:rPr/>
      </w:pPr>
      <w:r>
        <w:rPr>
          <w:rFonts w:cs="Times New Roman" w:ascii="Times New Roman" w:hAnsi="Times New Roman"/>
          <w:kern w:val="2"/>
          <w:sz w:val="28"/>
          <w:szCs w:val="28"/>
        </w:rPr>
        <w:t>Руководствуясь ст.ст. 194-199 ГПК РФ, мировой судья,</w:t>
      </w:r>
    </w:p>
    <w:p>
      <w:pPr>
        <w:pStyle w:val="Normal"/>
        <w:spacing w:lineRule="auto" w:line="240" w:before="0" w:after="0"/>
        <w:ind w:firstLine="567"/>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сковое заявление – Потребительского кооператива «Чайка-С» к Богачевскому ио… о взыскании задолженности по целевым взносам</w:t>
      </w:r>
      <w:r>
        <w:rPr>
          <w:rFonts w:cs="Times New Roman" w:ascii="Times New Roman" w:hAnsi="Times New Roman"/>
          <w:kern w:val="2"/>
          <w:sz w:val="28"/>
          <w:szCs w:val="28"/>
        </w:rPr>
        <w:t xml:space="preserve">, процентов за пользование чужими денежными средствами - </w:t>
      </w:r>
      <w:r>
        <w:rPr>
          <w:rFonts w:cs="Times New Roman" w:ascii="Times New Roman" w:hAnsi="Times New Roman"/>
          <w:sz w:val="28"/>
          <w:szCs w:val="28"/>
        </w:rPr>
        <w:t>удовлетворить.</w:t>
      </w:r>
    </w:p>
    <w:p>
      <w:pPr>
        <w:pStyle w:val="Normal"/>
        <w:spacing w:lineRule="auto" w:line="240" w:before="0" w:after="0"/>
        <w:ind w:firstLine="709"/>
        <w:jc w:val="both"/>
        <w:rPr/>
      </w:pPr>
      <w:r>
        <w:rPr>
          <w:rFonts w:cs="Times New Roman" w:ascii="Times New Roman" w:hAnsi="Times New Roman"/>
          <w:sz w:val="28"/>
          <w:szCs w:val="28"/>
        </w:rPr>
        <w:t>Взыскать с Богачевского ио…, дата рождения в пользу Потребительского кооператива «Чайка-С»</w:t>
      </w:r>
      <w:r>
        <w:rPr>
          <w:rStyle w:val="21"/>
          <w:sz w:val="28"/>
          <w:szCs w:val="28"/>
        </w:rPr>
        <w:t>, место нахождения: адрес … задолженность по целевому взносу на подъем и опуск глубинных насосов в сумме 250 (двести пятьдесят) рублей 00 коп., задолженность по целевому взносу на реконструкцию электрохозяйства с установкой нового ТП на 400 КВа в сумме 2600 (две тысячи шестьсот) рублей 00 копеек, проценты за пользование чужими денежными средствами в сумме 511 (пятьсот одиннадцать) рублей 88 коп., почтовые расходы в размере 267 (двести шестьдесят семь) рублей 10 коп.</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зыскать с Богачевского ио…, дата  рождения в пользу Потребительского кооператива «Чайка-С» расходы по оплате государственной пошлины в сумме 400 (четыреста) рублей 00 коп.  </w:t>
      </w:r>
    </w:p>
    <w:p>
      <w:pPr>
        <w:pStyle w:val="22"/>
        <w:widowControl w:val="false"/>
        <w:spacing w:lineRule="auto" w:line="240" w:before="0" w:after="0"/>
        <w:ind w:firstLine="567"/>
        <w:jc w:val="both"/>
        <w:rPr>
          <w:sz w:val="28"/>
          <w:szCs w:val="28"/>
        </w:rPr>
      </w:pPr>
      <w:r>
        <w:rPr>
          <w:sz w:val="28"/>
          <w:szCs w:val="2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firstLine="567"/>
        <w:jc w:val="both"/>
        <w:rPr>
          <w:sz w:val="28"/>
          <w:szCs w:val="28"/>
        </w:rPr>
      </w:pPr>
      <w:r>
        <w:rPr>
          <w:sz w:val="28"/>
          <w:szCs w:val="28"/>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firstLine="567"/>
        <w:jc w:val="both"/>
        <w:rPr>
          <w:sz w:val="28"/>
          <w:szCs w:val="28"/>
        </w:rPr>
      </w:pPr>
      <w:r>
        <w:rPr>
          <w:sz w:val="28"/>
          <w:szCs w:val="28"/>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firstLine="567"/>
        <w:jc w:val="both"/>
        <w:rPr>
          <w:sz w:val="28"/>
          <w:szCs w:val="28"/>
        </w:rPr>
      </w:pPr>
      <w:r>
        <w:rPr>
          <w:sz w:val="28"/>
          <w:szCs w:val="28"/>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w:t>
        <w:tab/>
        <w:tab/>
        <w:t>/подпись/</w:t>
        <w:tab/>
        <w:tab/>
        <w:tab/>
        <w:tab/>
        <w:t>Е.Г. Кунц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567"/>
        <w:jc w:val="both"/>
        <w:rPr/>
      </w:pPr>
      <w:r>
        <w:rPr>
          <w:rFonts w:cs="Times New Roman" w:ascii="Times New Roman" w:hAnsi="Times New Roman"/>
          <w:sz w:val="28"/>
          <w:szCs w:val="28"/>
        </w:rPr>
        <w:t>Мировой судья</w:t>
        <w:tab/>
        <w:tab/>
        <w:tab/>
        <w:tab/>
        <w:t xml:space="preserve">                   </w:t>
        <w:tab/>
        <w:t>Е.Г. Кунцова</w:t>
      </w:r>
    </w:p>
    <w:sectPr>
      <w:type w:val="nextPage"/>
      <w:pgSz w:w="11906" w:h="16838"/>
      <w:pgMar w:left="136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100" TargetMode="External"/><Relationship Id="rId3" Type="http://schemas.openxmlformats.org/officeDocument/2006/relationships/hyperlink" Target="http://sudact.ru/law/gpk-rf/razdel-i/glava-7/statia-98/?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