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1-150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 июня 2020 г.      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«Управком «Уют» городского округа Евпатория Республики Крым к Захаровой Виктории Викторовне о взыскании задолженности за услуги по управлению 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«Управком «Уют» городского округа Евпатория Республики Крым к Захаровой Виктории Викторовне о взыскании задолженности за услуги по управлению 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Захаровой Виктории Викторовны,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 в пользу Муниципального унитарного предприятия «Управком «Уют» городского округа Евпатория Республики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долженность по оплате за услуги и работы по управлению многоквартирным домом, содержанию и текущему ремонту общего имущества многоквартирного дома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период с 01.02.2017 г. по 01.02.2020 г.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ню за просрочку платежей за период с 01.07.2017 г. по 10.02.2020 г.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ходы по оплат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пошлины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а всего взыскать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1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 xml:space="preserve">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