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2-41-154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 июня 2021 г.                                              </w:t>
        <w:tab/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ответчика Прасолова А.А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Страхового акционерного общества «ВСК» к Прасолову Антону Александровичу, Пугачевой Ирине Николаевне как законным представителям несовершеннолетнего Прасолова Артема Антоновича, третье лицо, не заявляющее самостоятельных требований на предмет спора «данные изъяты» о взыскании убытков в порядке суброгации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Страхового акционерного общества «ВСК» к Прасолову Антону Александровичу, Пугачевой Ирине Николаевне как законным представителям несовершеннолетнего Прасолова Артема Антоновича, третье лицо, не заявляющее самостоятельных требований на предмет спора «данные изъяты» о взыскании убытков в порядке суброгации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зыскать в равных долях с Прасолова Антона Александровича, Пугачевой Ирины Николаевны как законных представителей несовершеннолетнего Прасолова Артема Антоновича в пользу Страхового акционерного общества «ВСК» сумму ущерба в размере 14651 (четырнадцать тысяч шестьсот пятьдесят один) рубль 20 копеек, а также понесенные судебные расходы на оплату госпошлины в размере 586 (пятьсот восемьдесят шесть) рублей 05 копеек, а всего взыскать 15237 (пятнадцать тысяч двести тридцать семь) рублей 25 копеек, то есть по 7618 (семь тысяч шестьсот восемнадцать) рублей 63 копейки с каждого.</w:t>
      </w:r>
    </w:p>
    <w:p>
      <w:pPr>
        <w:pStyle w:val="23"/>
        <w:widowControl w:val="false"/>
        <w:spacing w:lineRule="auto" w:line="240" w:before="0" w:after="0"/>
        <w:ind w:right="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64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