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41-160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0 г.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помощнике судьи Деевой И.А., с участием ответчика Земляной Е.И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«Акцепт» к Земляной Евдокии Ивановне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Акцепт» к Земляной Евдокии Ивановне о взыскании задолженности по договору займа – отказать в </w:t>
      </w:r>
      <w:r>
        <w:rPr>
          <w:sz w:val="28"/>
          <w:szCs w:val="28"/>
          <w:lang w:val="ru-RU"/>
        </w:rPr>
        <w:t>связи с истечением сроков исковой давности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