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200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1 октября 2017 г.                                                </w:t>
        <w:tab/>
        <w:tab/>
        <w:t xml:space="preserve"> </w:t>
        <w:tab/>
        <w:tab/>
        <w:t xml:space="preserve">    г. Евпатория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Республики Крым Кунцова Е.Г., при секретаре судебного заседания Деевой И.А., с участием ответчика Иппалитовой Людмилы Михайловны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Евпатории Республики Крым к Иппалитовой Людмиле Михайловне о взыскании переплаченной суммы федеральной социальной доплаты к пенсии,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spacing w:lineRule="atLeast" w:line="240" w:before="0" w:after="0"/>
        <w:ind w:right="-31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240" w:before="0" w:after="0"/>
        <w:ind w:right="-31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right="-3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Государственного учреждения - Управления Пенсионного фонда Российской Федерации в г. Евпатории Республики Крым к Иппалитовой Людмиле Михайловне о взыскании переплаченной суммы федеральной социальной доплаты к пенсии – удовлетворить.</w:t>
      </w:r>
    </w:p>
    <w:p>
      <w:pPr>
        <w:pStyle w:val="Normal"/>
        <w:spacing w:lineRule="atLeast" w:line="240" w:before="0" w:after="0"/>
        <w:ind w:right="-3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>Иппалитовой Людмилы Михайловны</w:t>
      </w:r>
      <w:r>
        <w:rPr>
          <w:rFonts w:cs="Times New Roman" w:ascii="Times New Roman" w:hAnsi="Times New Roman"/>
          <w:sz w:val="26"/>
          <w:szCs w:val="26"/>
        </w:rPr>
        <w:t>, паспортные данные…. 7 140 (семь тысяч сто сорок) рублей 61 копейку.</w:t>
      </w:r>
    </w:p>
    <w:p>
      <w:pPr>
        <w:pStyle w:val="Normal"/>
        <w:spacing w:lineRule="atLeast" w:line="240" w:before="0" w:after="0"/>
        <w:ind w:right="-3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>Иппалитовой Людмилы Михайловны</w:t>
      </w:r>
      <w:r>
        <w:rPr>
          <w:rFonts w:cs="Times New Roman" w:ascii="Times New Roman" w:hAnsi="Times New Roman"/>
          <w:sz w:val="26"/>
          <w:szCs w:val="26"/>
        </w:rPr>
        <w:t xml:space="preserve"> в пользу Государственного учреждения - Управления Пенсионного фонда Российской Федерации в г. Евпатории Республики Крым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может быть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       </w:t>
        <w:tab/>
        <w:t xml:space="preserve">          </w:t>
        <w:tab/>
        <w:t xml:space="preserve">                        Е.Г. Кунцова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