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 2-41-201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оч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 ноября 2017 г.                                                                                       г. Евпато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sz w:val="26"/>
          <w:szCs w:val="26"/>
        </w:rPr>
        <w:t>, при секретаре Деевой И.А., с участием  истца Сиваковой О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г. Евпатория гражданское дело по иску Сиваковой Оксаны Валентиновны к Сенину Сергею Олеговичу о взыскании долга по договору займа</w:t>
      </w:r>
      <w:r>
        <w:rPr>
          <w:kern w:val="2"/>
          <w:sz w:val="26"/>
          <w:szCs w:val="26"/>
        </w:rPr>
        <w:t xml:space="preserve">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Исковые требования Сиваковой Оксаны Валентиновны - удовлетворить.</w:t>
      </w:r>
    </w:p>
    <w:p>
      <w:pPr>
        <w:pStyle w:val="21"/>
        <w:shd w:fill="auto" w:val="clear"/>
        <w:spacing w:lineRule="exact" w:line="25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енина Сергея Олеговича, паспортные данные… сумму долга по договору займа в разме</w:t>
      </w:r>
      <w:r>
        <w:rPr>
          <w:rStyle w:val="2"/>
          <w:sz w:val="26"/>
          <w:szCs w:val="26"/>
        </w:rPr>
        <w:t>ре 10000 (десять тысяч) рублей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Взыскать с Сенина Сергея Олеговича, паспортные данные </w:t>
      </w:r>
      <w:r>
        <w:rPr>
          <w:rStyle w:val="2"/>
          <w:sz w:val="26"/>
          <w:szCs w:val="26"/>
        </w:rPr>
        <w:t>сумму уплаченной государственной пошлины в размере 400 (четыреста) рублей 00 копее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 судебного участка № 41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4 ст. 199 ГПК РФ мотивированное решение суда может быть составлено в случае поступления от лиц, участвующих в деле, их представителей заявления о составлении мотивированного решения суда, в сроки, установленные настоящей стать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</w:t>
        <w:tab/>
        <w:t xml:space="preserve">                </w:t>
        <w:tab/>
        <w:t xml:space="preserve">          </w:t>
        <w:tab/>
        <w:t xml:space="preserve">            Е.Г. Кунцова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