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203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ля 2020 г.                                                  </w:t>
        <w:tab/>
        <w:t xml:space="preserve">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 с участием ответчика Бейтулаева С.З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Ковалёва Дмитрия Сергеевича к индивидуальному предпринимателю Бейтулаеву Серверу Зейтулаевичу о защите прав потреб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Ковалёва Дмитрия Сергеевича к индивидуальному предпринимателю Бейтулаеву Серверу Зейтулаевичу о защите прав потреб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Бейтулаева Сервера Зейтулаевича в пользу Ковалёва Дмитрия Сергеевича неустойку за неисполнение требования потребителя в размере «данные изъяты», компенсацию морального вреда в размере «данные изъяты», а всего взыскать «данные изъя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 xml:space="preserve">с индивидуального предпринимателя Бейтулаева Сервера Зейтулаевича в пользу Ковалёва Дмитрия Сергеевича </w:t>
      </w:r>
      <w:r>
        <w:rPr>
          <w:rStyle w:val="FontStyle12"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sz w:val="28"/>
          <w:szCs w:val="28"/>
        </w:rPr>
        <w:t>в размере 50% от суммы, присужденной судом в пользу истца, то есть «данные изъя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Бейтулаева Сервера Зейтулаевича в доход местного бюджета государственную пошлину в размере «данные изъяты»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