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ело №2-41-209/2017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декабря 2017 г.      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  <w:szCs w:val="26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6"/>
          <w:szCs w:val="26"/>
        </w:rPr>
        <w:t xml:space="preserve">(городской округ Евпатория) </w:t>
      </w:r>
      <w:r>
        <w:rPr>
          <w:rStyle w:val="FontStyle11"/>
          <w:szCs w:val="26"/>
        </w:rPr>
        <w:t>Кунцова Е.Г.</w:t>
      </w:r>
      <w:r>
        <w:rPr>
          <w:rFonts w:cs="Times New Roman" w:ascii="Times New Roman" w:hAnsi="Times New Roman"/>
          <w:sz w:val="26"/>
          <w:szCs w:val="26"/>
        </w:rPr>
        <w:t>, при секретаре Деевой И.А., с участием представителя истца Шлеина А.В., действующего на основании доверенности № …, выданной 05.05.2017 г., удостоверенной нотариусом Евпаторийского городского нотариального округа РК фио…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г. Евпатория гражданское дело по иску Колодченко Елены Васильевны к Стрельцову Василию Васильевичу, Стрельцовой Ксении Васильевне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Грищенко Юрию Матвеевичу, Грищенко Артему Юрьевичу об определении порядка пользования жилым помещением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Колодченко Елены Васильевны к Стрельцову Василию Васильевичу, Стрельцовой Ксении Васильевне</w:t>
      </w:r>
      <w:r>
        <w:rPr>
          <w:rFonts w:cs="Times New Roman" w:ascii="Times New Roman" w:hAnsi="Times New Roman"/>
          <w:kern w:val="2"/>
          <w:sz w:val="26"/>
          <w:szCs w:val="26"/>
        </w:rPr>
        <w:t>, Грищенко Юрию Матвеевичу, Грищенко Артему Юрьевичу об определении порядка пользования жилым помещ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ить Колодченко Елене Васильевне в конкретное пользование следующие строения, расположенные по адресу адрес…- здание литер «…», площадью 28,9 кв.м, состоящее из жилого помещения № …, площадью 15,4 кв.м и жилого помещения № …., площадью 13,5 кв.м; - здание литер «…», площадью 17,3 кв.м, состоящее из подсобного помещения № …, площадью 10,5 кв.м, кухни № …, площадью 3,9 кв.м, санузла № … площадью 2,9 кв.м,; - тамбур литер «…», площадью 4,1 кв.м; - здание литер «…», площадью 35,5 кв.м, состоящее из прихожей №…, площадью 10,3 кв.м, кухни №…, площадью 9,7 кв.м, жилого помещения №…, площадью 15,5 кв.м, - сарай литер «…», площадью 7,9 кв.м; - летнюю кухню литер «….», площадью 14,0 кв.м; - туалет литер «….», площадью 2,5 кв.м.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 xml:space="preserve">                                                </w:t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