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210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 ма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йДи Коллект» к Ермоленко Александру Валерьевич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АйДи Коллект» к Ермоленко Александру Валерьевичу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рмоленко Александра Валерьевича, «данные изъяты» в пользу общества с ограниченной ответственностью «АйДи Коллект» задолженность по договору займа «данные изъяты» в размере 37026 (тридцать семь тысяч двадцать шесть) рублей 32 коп., расходы по оплате государственной пошлины в размере 1310 (одна тысяча триста десять) рублей 79 коп., а всего взыскать 38337 (тридцать восемь тысяч триста тридцать семь) рублей 11 коп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