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214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ма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йДи Коллект» к Юдаковой Ирине Николаевне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йДи Коллект» к Юдаковой Ирине Николаевне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Юдаковой Ирины Николаевны, «данные изъяты» в пользу общества с ограниченной ответственностью «АйДи Коллект» задолженность по договору займа «данные изъяты» в размере 24717 (двадцать четыре тысячи семьсот семнадцать) рублей 44 коп., расходы по оплате государственной пошлины в размере 941 (девятьсот сорок один) рубль 52 коп., а всего взыскать 25658 (двадцать пять тысяч шестьсот пятьдесят восемь) рублей 96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