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20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июля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Кредитный потребительский кооператив «СтройСберКасс» к Козленко Андрею Григорье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екоммерческой организации Кредитный потребительский кооператив «СтройСберКасс» к Козленко Андрею Григорье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озленко Андрея Григорьевича, «данные изъяты»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ого потребительского кооператива «СтройСберКасс» задолженность по договору займа 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озленко Андрея Григорьевича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ого потребительского кооператива «СтройСберКасс» расходы по оплате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 в размере «данные изъя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 xml:space="preserve">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