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02-0223/41/2025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3 апреля 2025 г.                                                                          г. Евпатори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szCs w:val="26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6"/>
          <w:szCs w:val="26"/>
        </w:rPr>
        <w:t xml:space="preserve">(городской округ Евпатория) Республики Крым </w:t>
      </w:r>
      <w:r>
        <w:rPr>
          <w:rStyle w:val="FontStyle11"/>
          <w:szCs w:val="26"/>
        </w:rPr>
        <w:t>Кунцова Е.Г.</w:t>
      </w:r>
      <w:r>
        <w:rPr>
          <w:rFonts w:cs="Times New Roman" w:ascii="Times New Roman" w:hAnsi="Times New Roman"/>
          <w:sz w:val="26"/>
          <w:szCs w:val="26"/>
        </w:rPr>
        <w:t>, при секретаре судебного заседания Плискачёвой Д.М., с участием ответчика Радченко Ю.А.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г. Евпатория гражданское дело по исковому заявлению некоммерческой организации «Региональный фонд капитального ремонта многоквартирных домов Республики Крым» к Радченко Юлии Александровне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ое заявление некоммерческой организации «Региональный фонд капитального ремонта многоквартирных домов Республики Крым» к Радченко Юлии Александровне о взыскании задолженности по оплате взносов на капитальный ремонт общего имущества в многоквартирном доме – удовлетворить части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Радченко Юлии Александровны, ***в пользу некоммерческой организации «Региональный фонд капитального ремонта многоквартирных домов Республики Крым» (***) задолженность по оплате взносов на капитальный ремонт общего имущества в многоквартирном доме за период с 1 июля 2021 года по 31 декабря 2024 года в размере 11289 (одиннадцать тысяч двести восемьдесят девять) руб. 94 коп., </w:t>
      </w:r>
      <w:r>
        <w:rPr>
          <w:rStyle w:val="21"/>
          <w:sz w:val="26"/>
          <w:szCs w:val="26"/>
        </w:rPr>
        <w:t xml:space="preserve">пеню </w:t>
      </w:r>
      <w:r>
        <w:rPr>
          <w:rFonts w:cs="Times New Roman" w:ascii="Times New Roman" w:hAnsi="Times New Roman"/>
          <w:sz w:val="26"/>
          <w:szCs w:val="26"/>
        </w:rPr>
        <w:t>за период с 20 августа 2021 года по 03 марта 2025 года, с учетом мораториев в соответствии с положениями Постановления Правительства Российской Федерации от 26 марта 2022 г. № 474, Постановления Правительства Российской Федерации от 28 марта 2022 г. № 497, с применением положений статьи 333 Гражданского кодекса Российской Федерации, в размере 1 000 (одной тысячи) руб. 00 коп.</w:t>
      </w:r>
      <w:r>
        <w:rPr>
          <w:rStyle w:val="21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Решение суда в части взыска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задолженности по уплате взносов на капитальный ремонт в размере 11289 руб. 94 коп.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исполнению не подлежит в связи с добровольным удовлетворением исковых требований в этой части до принятия судом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довлетворении остальной части требований отказ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Радченко Юлии Александровны, ***</w:t>
      </w:r>
      <w:r>
        <w:rPr>
          <w:rStyle w:val="21"/>
          <w:sz w:val="26"/>
          <w:szCs w:val="26"/>
        </w:rPr>
        <w:t xml:space="preserve">в пользу Некоммерческой организации «Региональный фонд капитального ремонта многоквартирных домов Республики Крым» (ИНН: 9102066504), государственную пошлину в размере 4000 (четыре тысячи) руб. 00 коп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/>
      </w:pPr>
      <w:r>
        <w:rPr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531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CatUserDefinedgrp78rplc110">
    <w:name w:val="cat-UserDefined grp-78 rplc-110"/>
    <w:qFormat/>
    <w:rPr/>
  </w:style>
  <w:style w:type="character" w:styleId="CatUserDefinedgrp80rplc113">
    <w:name w:val="cat-UserDefined grp-80 rplc-113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