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</w:t>
      </w:r>
      <w:r>
        <w:rPr>
          <w:rFonts w:cs="Times New Roman" w:ascii="Times New Roman" w:hAnsi="Times New Roman"/>
          <w:b/>
          <w:sz w:val="26"/>
          <w:szCs w:val="26"/>
        </w:rPr>
        <w:t>ело №2-41-241/2017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 декабря 2017 г.                                                     </w:t>
        <w:tab/>
        <w:tab/>
        <w:t xml:space="preserve">           г. Евпато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1"/>
          <w:color w:val="000000"/>
          <w:sz w:val="26"/>
          <w:szCs w:val="26"/>
        </w:rPr>
        <w:t xml:space="preserve">Мировой судья судебного участка № 41 Евпаторийского судебного района Кунцова Е.Г., </w:t>
      </w:r>
      <w:r>
        <w:rPr>
          <w:rFonts w:cs="Times New Roman" w:ascii="Times New Roman" w:hAnsi="Times New Roman"/>
          <w:sz w:val="26"/>
          <w:szCs w:val="26"/>
        </w:rPr>
        <w:t>при секретаре Деевой И.А., с участием ответчика Жудова В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в г. Евпатория гражданское дело по иску ФГКУ Пограничного управления ФСБ России по Республике Крым к Жудову Виталию Петровичу о взыскании ущерба, причиненного водным биологическим ресурсам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Руководствуясь ст.ст. 194-199 ГПК РФ, мировой судья -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Исковое заявление ФГКУ Пограничного управления ФСБ России по Республике Крым к Жудову Виталию Петровичу о взыскании ущерба, причиненного водным биологическим ресурсам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>
          <w:rStyle w:val="21"/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6"/>
          <w:szCs w:val="26"/>
          <w:lang w:val="ru-RU"/>
        </w:rPr>
        <w:t xml:space="preserve">Жудова Виталия Петровича, дата рождения…, уроженца …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доход федерального бюджета общую сумму ущерба, причиненного водным биологическим ресурсам в размере 5750 (пять тысяч семьсот пятьдесят) рубл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Style w:val="21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 xml:space="preserve">Жудова Виталия Петровича </w:t>
      </w:r>
      <w:r>
        <w:rPr>
          <w:rStyle w:val="21"/>
          <w:sz w:val="26"/>
          <w:szCs w:val="26"/>
        </w:rPr>
        <w:t>в доход местного бюджета государственную пошлину в размере 400 рубл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 xml:space="preserve">                               </w:t>
        <w:tab/>
        <w:tab/>
        <w:tab/>
        <w:t>Е.Г. Кунцова</w:t>
      </w:r>
    </w:p>
    <w:p>
      <w:pPr>
        <w:pStyle w:val="Normal"/>
        <w:spacing w:before="0" w:after="0"/>
        <w:ind w:righ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