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233/2020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 июля 2020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ПАО СК «Росгосстрах» к Островскому Павлу Ивановичу о возмещении ущерба в порядке регресс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tLeast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ПАО СК «Росгосстрах» к Островскому Павлу Ивановичу о возмещении ущерба в порядке рег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1"/>
        <w:shd w:fill="auto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тровского Павла Ивановича в пользу ПАО СК «Росгосстрах» в порядке регресса сумму ущерба в размере «данные изъяты» а также понесенные судебные расходы на оплату госпошлины в размере «данные изъяты» а всего взыскать «данные изъяты».</w:t>
      </w:r>
    </w:p>
    <w:p>
      <w:pPr>
        <w:pStyle w:val="Normal"/>
        <w:spacing w:lineRule="atLeast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spacing w:lineRule="atLeast" w:line="240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lineRule="atLeast" w:line="240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 xml:space="preserve">      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