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239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сентября 2019 г.                                            </w:t>
        <w:tab/>
        <w:tab/>
        <w:t xml:space="preserve">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Ткаченко П.В., с участием ответчиков Нартовой В.А., Нартова Л.Л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Государственного унитарного предприятия Республики Крым «Крымэнерго» в лице структурного подразделения Евпаторийского РОЭ к Нартовой Виктории Анатольевне, Нартову Леониду Леонидовичу, Нартовой Юлии Леонидовне о взыскании задолженности за потребленную электрическую энергию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6"/>
          <w:szCs w:val="26"/>
          <w:lang w:val="ru-RU"/>
        </w:rPr>
        <w:t xml:space="preserve">В удовлетворении исковых требований </w:t>
      </w:r>
      <w:r>
        <w:rPr>
          <w:sz w:val="26"/>
          <w:szCs w:val="26"/>
        </w:rPr>
        <w:t>Государственного унитарного предприятия Республики Крым «Крымэнерго» в лице структурного подразделения Евпаторийского РОЭ к Нартовой Виктории Анатольевне, Нартову Леониду Леонидовичу, Нартовой Юлии Леонидовне о взыскании задолженности за потребленную электрическую энергию</w:t>
      </w:r>
      <w:r>
        <w:rPr>
          <w:sz w:val="26"/>
          <w:szCs w:val="26"/>
          <w:lang w:val="ru-RU"/>
        </w:rPr>
        <w:t xml:space="preserve"> – отказать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