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240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 ма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Департамента труда и социальной защиты населения администрации города Евпатории Республики Крым к Айдаровой Мине Романовне, третье лицо, не заявляющее самостоятельных требований относительно предмета спора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еспечения и занятости в Республике Крым» о взыскании излишне выплаченной суммы ежемесячного пособия по уходу за ребенк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Департамента труда и социальной защиты населения администрации города Евпатории Республики Крым к Айдаровой Мине Романовне о взыскании излишне выплаченной суммы ежемесячного пособия по уходу за ребен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йдаровой Мины Романовны, «данные изъяты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доход бюджета Республики Крым излишне выплаченную сумму ежемесячного пособия по уходу за ребенком «данные изъят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змере 6752 (шесть тысяч семьсот пятьдесят два) рубля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йдаровой Мины Романовны, «данные изъят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ьзу Департамента труда и социальной защиты населения администрации города Евпатории Республики Крым почтовые расходы в размере 284 (двести восемьдесят четыре) рубля 16 ко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Style w:val="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Айдаровой Мины Романовны, «данные изъят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в доход местного бюджета государственную пошлину в размере 400 (четыреста)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