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277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 ма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Оганесян П.А., ответчика Шевченко Е.О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Шевченко Елене Олеговне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Шевченко Елене Олег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евченко Елены Олеговны, *** задолженность, за потребленную тепловую энергию для обогрева помещений общего пользования в пределах сроков исковой давности ***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