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0243/41/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03 апреля 2025 г.                                                </w:t>
        <w:tab/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6"/>
          <w:szCs w:val="26"/>
        </w:rPr>
        <w:t>Государственного унитарного предприятия Республики Крым «Крымэнерго» к Зинченко Наталии Михайловне о взыскании задолженности за безучётное потребление электрической энергии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го унитарного предприятия Республики Крым «Крымэнерго» к Зинченко Наталии Михайловне о взыскании задолженности за безучётное потребление электрической энергии </w:t>
      </w:r>
      <w:r>
        <w:rPr>
          <w:rFonts w:eastAsia="Times New Roman" w:cs="Times New Roman" w:ascii="Times New Roman" w:hAnsi="Times New Roman"/>
          <w:sz w:val="26"/>
          <w:szCs w:val="26"/>
        </w:rPr>
        <w:t>– удовлетвори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Зинченко Наталии Михайловны, *** в пользу Государственного унитарного предприятия Республики Крым «Крымэнерго» (*** задолженность за безучетно потребленную электрическую энергию в размере 14393 (четырнадцать тысяч триста девяносто три) руб. 75 коп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Зинченко Наталии Михайловны, *** в пользу Государственного унитарного предприятия Республики Крым «Крымэнерго» (*** понесенные судебные расходы на оплату госпошлины в размере 4000 (четыре тысячи)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TextBody"/>
        <w:ind w:right="-5" w:firstLine="567"/>
        <w:rPr>
          <w:sz w:val="26"/>
          <w:szCs w:val="26"/>
        </w:rPr>
      </w:pPr>
      <w:r>
        <w:rPr>
          <w:sz w:val="26"/>
          <w:szCs w:val="26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58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