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41-257/2020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июля 2020 г.     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 xml:space="preserve">, при секретаре Ступак И.В.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Общества с ограниченной ответственностью «ДАГ+» к Ивасик Юлии Владимировне о взыскании долга по договору займа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ДАГ+» к Ивасик Юлии Владимировне о взыскании долга по договору займа -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зыск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Ивасик Юлии Владимировны,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>в по</w:t>
      </w:r>
      <w:r>
        <w:rPr>
          <w:sz w:val="28"/>
          <w:szCs w:val="28"/>
        </w:rPr>
        <w:t xml:space="preserve">льзу Общества с ограниченной ответственностью «ДАГ+» </w:t>
      </w:r>
      <w:r>
        <w:rPr>
          <w:sz w:val="28"/>
          <w:szCs w:val="28"/>
          <w:lang w:val="ru-RU"/>
        </w:rPr>
        <w:t xml:space="preserve">задолженность по договору займа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в размере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несенные судебные расходы на оплату госпошлины в </w:t>
      </w:r>
      <w:r>
        <w:rPr>
          <w:sz w:val="28"/>
          <w:szCs w:val="28"/>
          <w:lang w:val="ru-RU"/>
        </w:rPr>
        <w:t xml:space="preserve">размере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., расходы на оказание юридических услуг в размере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а всего взыскать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