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2-41-269/2019</w:t>
      </w:r>
    </w:p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Е Н И Е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ем Российской Феде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заочное)</w:t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резолютивная часть)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5 сентября 2019 г.                                                                               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1"/>
          <w:szCs w:val="26"/>
        </w:rPr>
        <w:t xml:space="preserve">Мировой судья судебного участка № 41 Евпаторийского судебного района </w:t>
      </w:r>
      <w:r>
        <w:rPr>
          <w:rFonts w:cs="Times New Roman" w:ascii="Times New Roman" w:hAnsi="Times New Roman"/>
          <w:sz w:val="26"/>
          <w:szCs w:val="26"/>
        </w:rPr>
        <w:t xml:space="preserve">(городской округ Евпатория) </w:t>
      </w:r>
      <w:r>
        <w:rPr>
          <w:rStyle w:val="FontStyle11"/>
          <w:szCs w:val="26"/>
        </w:rPr>
        <w:t>Кунцова Е.Г.</w:t>
      </w:r>
      <w:r>
        <w:rPr>
          <w:rFonts w:cs="Times New Roman" w:ascii="Times New Roman" w:hAnsi="Times New Roman"/>
          <w:sz w:val="26"/>
          <w:szCs w:val="26"/>
        </w:rPr>
        <w:t>, при секретаре Ткаченко П.В.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в г. Евпатория гражданское дело по иску Муниципального унитарного предприятия «Экоград» городского округа Евпатория к Корсакову Виталию Олеговичу о взыскании задолженности за оказанные услуги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ст. 194-196, 233-235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ковое заявление Муниципального унитарного предприятия «Экоград» городского округа Евпатория к Корсакову Виталию Олеговичу о взыскании задолженности за оказанные услуги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>удовлетвори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зыскать с Корсакова Виталия Олеговича, </w:t>
      </w:r>
      <w:r>
        <w:rPr>
          <w:rStyle w:val="21"/>
          <w:sz w:val="26"/>
          <w:szCs w:val="26"/>
        </w:rPr>
        <w:t xml:space="preserve">«данные изъяты» </w:t>
      </w:r>
      <w:r>
        <w:rPr>
          <w:rFonts w:cs="Times New Roman" w:ascii="Times New Roman" w:hAnsi="Times New Roman"/>
          <w:sz w:val="26"/>
          <w:szCs w:val="26"/>
        </w:rPr>
        <w:t xml:space="preserve">в пользу Муниципального унитарного предприятия «Экоград» городского округа Евпатория задолженность за период с </w:t>
      </w:r>
      <w:r>
        <w:rPr>
          <w:rStyle w:val="21"/>
          <w:sz w:val="26"/>
          <w:szCs w:val="26"/>
        </w:rPr>
        <w:t xml:space="preserve">«данные изъяты» </w:t>
      </w:r>
      <w:r>
        <w:rPr>
          <w:rFonts w:cs="Times New Roman" w:ascii="Times New Roman" w:hAnsi="Times New Roman"/>
          <w:sz w:val="26"/>
          <w:szCs w:val="26"/>
        </w:rPr>
        <w:t>по оплате за услуги по сбору, вывозу и размещению твердых бытовых отходов в размере 5627 (пять тысяч шестьсот двадцать семь) рублей 84 коп.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неустойку в размере 1645 (одна тысяча шестьсот сорок пять) рублей 58 коп., а также расходы по оплате </w:t>
      </w:r>
      <w:r>
        <w:rPr>
          <w:rFonts w:cs="Times New Roman" w:ascii="Times New Roman" w:hAnsi="Times New Roman"/>
          <w:sz w:val="26"/>
          <w:szCs w:val="26"/>
        </w:rPr>
        <w:t>государственной пошлины в размере 400 (четыреста) рублей, а всего взыскать 7673 (семь тысяч шестьсот семьдесят три) рубля 42 к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копии этого решения. </w:t>
      </w:r>
    </w:p>
    <w:p>
      <w:pPr>
        <w:pStyle w:val="Style19"/>
        <w:spacing w:before="0" w:after="0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Заочное решение суда может быть обжаловано сторонами также в апелляционном порядке, в Евпаторийский городской суд Республики Крым через мирового судью, в течение месяца по истечении срока подачи ответчиком заявления об отмене этого решения суда, а в случае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тивированное решение суда может быть изготовлено в течение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 составлении мотивированного решения суда, может быть подано в течении трех дней со дня объявления резолютивной части решения суда, если лица, участвующие в деле, их представители присутствовали в судебном заседании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    </w:t>
        <w:tab/>
        <w:t xml:space="preserve">     </w:t>
        <w:tab/>
        <w:tab/>
        <w:t>/подпись/</w:t>
        <w:tab/>
        <w:t xml:space="preserve">                     </w:t>
        <w:tab/>
        <w:tab/>
        <w:t xml:space="preserve"> Е.Г. Кунцова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nippetequal">
    <w:name w:val="snippet_equal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