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1-272/2018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ноября 2018 г.                                                                  </w:t>
        <w:tab/>
        <w:tab/>
        <w:t xml:space="preserve">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Style w:val="FontStyle11"/>
          <w:sz w:val="24"/>
          <w:szCs w:val="24"/>
        </w:rPr>
        <w:t>Кунцова Е.Г.</w:t>
      </w:r>
      <w:r>
        <w:rPr>
          <w:rFonts w:cs="Times New Roman" w:ascii="Times New Roman" w:hAnsi="Times New Roman"/>
          <w:sz w:val="24"/>
          <w:szCs w:val="24"/>
        </w:rPr>
        <w:t xml:space="preserve">, при секретаре Ткаченко П.В., с участием истца Шохиной Г.Л., ответчика Лаврова С.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Шохиной Галины Лукашевны к индивидуальному предпринимателю Лаврову Станиславу Владимировичу о защите прав потребител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Шохиной Галины Лукашевны к индивидуальному предпринимателю Лаврову Станиславу Владимировичу о защите прав потребител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нуть договор, заключенный между Шохиной Галиной Лукашевной и индивидуальным предпринимателем Лавровым Станиславом Владимировичем на изготовление шкафа-куп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индивидуального предпринимателя Лаврова Станислава Владимировича в пользу Шохиной Галины Лукашевны оплаченную по договору сумму товара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«данные изъяты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eastAsia="Courier New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Лаврова Станислава Владимировича в пользу Шохиной Галины Лукашевны </w:t>
      </w:r>
      <w:r>
        <w:rPr>
          <w:rStyle w:val="FontStyle12"/>
          <w:sz w:val="24"/>
          <w:szCs w:val="24"/>
        </w:rPr>
        <w:t xml:space="preserve">штраф </w:t>
      </w:r>
      <w:r>
        <w:rPr>
          <w:rFonts w:cs="Times New Roman" w:ascii="Times New Roman" w:hAnsi="Times New Roman"/>
          <w:sz w:val="24"/>
          <w:szCs w:val="24"/>
        </w:rPr>
        <w:t xml:space="preserve">в размере 50% от суммы, присужденной судом в пользу истца, т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«данные изъяты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индивидуального предпринимателя Лаврова Станислава Владимировича в пользу Шохиной Галины Лукашевны расходы по оплате за оказание правовой помощи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«данные изъяты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индивидуального предпринимателя Лаврова Станислава Владимировича в доход местного бюджета государственную пошлину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«данные изъяты»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20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6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