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7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июн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МангоФинанс» к Гидуляновой Марии Аркадье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МангоФинанс» к Гидуляновой Марии Аркадь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дуляновой Марии Аркадьевны, «данные изъяты» в пользу общества с ограниченной ответственностью «МангоФинанс» задолженность «данные изъяты» в размере 7623 (семь тысяч шестьсот двадцать три) рубля, расходы по оплате государственной пошлины в размере 400 (четыреста) рублей, а всего взыскать 8023 (восемь тысяч двадцать три) рубля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