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1-279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 июля 2020 г.      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ООО «Управляющая Компания «Донузлав» к Сиваеву Геннадию Ибрагимовичу, Сиваеву Сергею Геннадьевичу, Сиваеву Виталию Геннадьевичу, Сиваевой Татьяне Михайловне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ООО «Управляющая Компания «Донузлав» к Сиваеву Геннадию Ибрагимовичу, Сиваеву Сергею Геннадьевичу, Сиваеву Виталию Геннадьевичу, Сиваевой Татьяне Михайловне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олидарно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ваева Геннадия Ибрагимовича, Сиваева Сергея Геннадьевича, Сиваева Виталия Геннадьевича, Сиваевой Татьяны Михайловны </w:t>
      </w:r>
      <w:r>
        <w:rPr>
          <w:rFonts w:cs="Times New Roman" w:ascii="Times New Roman" w:hAnsi="Times New Roman"/>
          <w:sz w:val="26"/>
          <w:szCs w:val="26"/>
        </w:rPr>
        <w:t xml:space="preserve">в польз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ОО «Управляющая Компания «Донузлав» задолженность по оплате за услуги, работы по управлению многоквартирным домом, содержанию и текущему ремонту общего имущества многоквартирного дома «данные изъяты» за период с 01.07.2018 г. по 29.02.2020 г. в размере «данные изъяты» пеню в размере «данные изъяты» расходы по оплат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пошлины в разме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а всего взыскать </w:t>
      </w:r>
      <w:r>
        <w:rPr>
          <w:rFonts w:eastAsia="Times New Roman"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1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