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279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6 июня 2025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Оганесян П.А., ответчика Михайлова В.Ю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Михайлову Виталию Юрьевичу, третье лицо, не заявляющее самостоятельных требований относительно предмета спора ООО «УК «Престиж» о взыскании задолженности за потребленную тепловую энергию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Михайлову Виталию Юрьевичу о взыскании задолженности за потребленную тепловую энергию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Взыскать с Михайлова Виталия Юрьевича, ***в пользу ГУП РК «Крымтеплокоммунэнерго» в лице филиала ГУП РК «Крымтеплокоммунэнерго» в г. Евпатории *** задолженность за потребленную тепловую энергию за период ***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3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