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280/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августа 2020 г.                                                </w:t>
        <w:tab/>
        <w:tab/>
        <w:t xml:space="preserve">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Романова А.В., ответчика Пышненко С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ООО «Управляющая Компания «Донузлав» к Пышненко Светлане Васильевне, Бокач (Горбань) Ирине Андреевне, третье лицо, не заявляющее самостоятельных требований относительно предмета спора Жилищная инспекция Республики Крым о взыскании задолженности за услуги, работы по управлению </w:t>
      </w:r>
      <w:r>
        <w:rPr>
          <w:rFonts w:cs="Times New Roman" w:ascii="Times New Roman" w:hAnsi="Times New Roman"/>
          <w:sz w:val="24"/>
          <w:szCs w:val="24"/>
        </w:rPr>
        <w:t>многоквартирным домом,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ООО «Управляющая Компания «Донузлав» к Пышненко Светлане Васильевне, Бокач (Горбань) Ирине Андреевне, третье лицо, не заявляющее самостоятельных требований относительно предмета спора Жилищная инспекция Республики Крым о взыскании задолженности за услуги, работы по управлению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м домом, содержанию и текущему ремонту общего имущества многоквартирного дома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 частично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ышненко Светланы Васильевны, Бокач (Горбань) Ирины Андреевны в равных долях в пользу ООО «Управляющая Компания «Донузлав» задолженность по оплате за услуги, работы по управлению многоквартирным домом, содержанию и текущему ремонту общего имущества многоквартирного дом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сположенного в пгт. Заозерное г. Евпатории за период с 01.02.2019 г. по 29.02.2020 г. в размер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ню в размере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расходы по оплате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пошлины в размер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4"/>
          <w:szCs w:val="24"/>
        </w:rPr>
        <w:t xml:space="preserve">почтовые расходы в размере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. а всего взыскать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остальной части исковых требований отказать.</w:t>
      </w:r>
    </w:p>
    <w:p>
      <w:pPr>
        <w:pStyle w:val="21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