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51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 ма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ответчика Шевченко Е.О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Шевченко Елене Олеговне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Шевченко Елене Олег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евченко Елены Олеговны, *** в пользу *** задолженность, за потребленную тепловую энергию для обогрева помещений общего пользования с 01.06.2022 по 30.06.2022 в размере 194 (сто девяносто четыре) руб. 66 коп., пеню в размере 93 (девяносто три) руб. 60 коп., а также понесенные судебные расходы на оплату госпошлины в размере 4000 (четыре тысячи) руб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