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</w:t>
      </w:r>
      <w:r>
        <w:rPr>
          <w:rFonts w:eastAsia="Times New Roman" w:cs="Times New Roman" w:ascii="Times New Roman" w:hAnsi="Times New Roman"/>
          <w:sz w:val="26"/>
          <w:szCs w:val="26"/>
        </w:rPr>
        <w:t>о №2-41-287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ОССИЙСКОЙ 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оч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5 декабря 2018 г.                                               </w:t>
        <w:tab/>
        <w:tab/>
        <w:t xml:space="preserve"> </w:t>
        <w:tab/>
        <w:tab/>
        <w:t xml:space="preserve">    г. Евпатор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41 Евпаторийского судебного района Республики Крым Кунцова Е.Г., при секретаре судебного заседания Ткаченко П.В., с участием представителя истца Демьяновой И.А., действующей на основании доверенност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 начальником управления ГУ УПФРФ в г. Евпатории Республики Кры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в открытом судебном заседании гражданское дело по исковому заявлению Государственного учреждения Управления Пенсионного фонда Российской Федерации в г. Евпатории Республики Крым к Кривуля Марине Сергеевне о взыскании переплаченной суммы компенсационной выплат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сковое заявление Государственного учреждения Управления Пенсионного фонда Российской Федерации в г. Евпатории Республики Крым к Кривуля Марине Сергеевне о взыскании переплаченной суммы компенсационной выплаты – удовлетворить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Кривуля Марины Сергеевны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«данные изъяты» </w:t>
      </w:r>
      <w:r>
        <w:rPr>
          <w:rFonts w:cs="Times New Roman" w:ascii="Times New Roman" w:hAnsi="Times New Roman"/>
          <w:sz w:val="26"/>
          <w:szCs w:val="26"/>
        </w:rPr>
        <w:t xml:space="preserve">в пользу Государственного учреждения - Управления Пенсионного фонда Российской Федерации в г.Евпатории Республики Крым сумму причиненного ущерба в размере </w:t>
      </w:r>
      <w:r>
        <w:rPr>
          <w:rFonts w:cs="Times New Roman" w:ascii="Times New Roman" w:hAnsi="Times New Roman"/>
          <w:sz w:val="26"/>
          <w:szCs w:val="26"/>
          <w:lang w:val="ru-RU"/>
        </w:rPr>
        <w:t>«данные изъяты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Кривуля Марины Сергеевны в пользу Государственного учреждения - Управления Пенсионного фонда Российской Федерации в г. Евпатории Республики Крым государственную пошлину в размере </w:t>
      </w:r>
      <w:r>
        <w:rPr>
          <w:rFonts w:cs="Times New Roman" w:ascii="Times New Roman" w:hAnsi="Times New Roman"/>
          <w:sz w:val="26"/>
          <w:szCs w:val="26"/>
          <w:lang w:val="ru-RU"/>
        </w:rPr>
        <w:t>«данные изъят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копии этого решения. </w:t>
      </w:r>
    </w:p>
    <w:p>
      <w:pPr>
        <w:pStyle w:val="Style18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Заочное решение суда может быть обжаловано сторонами также в апелляционном порядке, в Евпаторийский городской суд Республики Крым через мирового судью, в течение месяца по истечении срока подачи ответчиком заявления об отмене этого решения суда, а в случае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о составлении мотивированного решения суда, может быть подано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  </w:t>
        <w:tab/>
        <w:tab/>
        <w:t xml:space="preserve"> Е.Г. Кунцова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верна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е вступило в законную силу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>Е.Г. Кунцова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>П.В. Ткаченко</w:t>
      </w:r>
    </w:p>
    <w:sectPr>
      <w:type w:val="nextPage"/>
      <w:pgSz w:w="11906" w:h="16838"/>
      <w:pgMar w:left="1247" w:right="68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