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ело №2-41-295/2019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8 октября 2019 г.                                                                     </w:t>
        <w:tab/>
        <w:tab/>
        <w:t xml:space="preserve">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Республики Крым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Ткаченко П.В., с участием ответчика Гуля К.С., третьего лица ФИО1</w:t>
      </w:r>
    </w:p>
    <w:p>
      <w:pPr>
        <w:pStyle w:val="Normal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г. Евпатория гражданское дело по иску Общества с ограниченной ответственностью «Страховое общество «Сургутнефтегаз» к Гуля Константину Станиславовичу, третьи лица, не заявляющие самостоятельных требований относительно предмета спора ФИО1,ФИО2 о взыскании страхового возмещения в порядке регресса, </w:t>
      </w:r>
      <w:r>
        <w:rPr>
          <w:rFonts w:cs="Times New Roman" w:ascii="Times New Roman" w:hAnsi="Times New Roman"/>
          <w:kern w:val="2"/>
          <w:sz w:val="26"/>
          <w:szCs w:val="26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Общества с ограниченной ответственностью «Страховое общество «Сургутнефтегаз» к Гуля Константину Станиславовичу о взыскании страхового возмещения в порядке регресса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зыска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 Гуля Константи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Станиславович</w:t>
      </w:r>
      <w:r>
        <w:rPr>
          <w:sz w:val="26"/>
          <w:szCs w:val="26"/>
          <w:lang w:val="ru-RU"/>
        </w:rPr>
        <w:t xml:space="preserve">а, «данные изъяты» </w:t>
      </w:r>
      <w:r>
        <w:rPr>
          <w:sz w:val="26"/>
          <w:szCs w:val="26"/>
        </w:rPr>
        <w:t>в пользу Общества с ограниченной ответственност</w:t>
      </w:r>
      <w:r>
        <w:rPr>
          <w:sz w:val="26"/>
          <w:szCs w:val="26"/>
          <w:lang w:val="ru-RU"/>
        </w:rPr>
        <w:t>ью</w:t>
      </w:r>
      <w:r>
        <w:rPr>
          <w:sz w:val="26"/>
          <w:szCs w:val="26"/>
        </w:rPr>
        <w:t xml:space="preserve"> «Страховое общество «Сургутнефтегаз» </w:t>
      </w:r>
      <w:r>
        <w:rPr>
          <w:sz w:val="26"/>
          <w:szCs w:val="26"/>
          <w:lang w:val="ru-RU"/>
        </w:rPr>
        <w:t xml:space="preserve">в порядке регресса сумму возмещенного ущерба в размере 16600 руб., </w:t>
      </w:r>
      <w:r>
        <w:rPr>
          <w:sz w:val="26"/>
          <w:szCs w:val="26"/>
        </w:rPr>
        <w:t xml:space="preserve">а также понесенные судебные расходы на оплату госпошлины в </w:t>
      </w:r>
      <w:r>
        <w:rPr>
          <w:sz w:val="26"/>
          <w:szCs w:val="26"/>
          <w:lang w:val="ru-RU"/>
        </w:rPr>
        <w:t>размере 664 руб., а всего взыскать 17264 (семнадцать тысяч двести шестьдесят четыре) рубля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