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315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 июн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ГУП РК «Вода Крыма» в лице Евпаторийского филиала к Поляковой Любови Михайловне о взыскании 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 xml:space="preserve">ГУП РК «Вода Крыма» в лице Евпаторийского филиала к Поляковой Любови Михайловне о взыскании задолженности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Поляковой Любови Михайловны в пользу ГУП РК «Вода Крыма» в лице Евпаторийского филиала задолженность по оплате за услуги водоснабжения и водоотведения за период с 01.03.2018 г. по 31.12.2020 г. в размере 39066 (тридцать девять тысяч шестьдесят шесть) руб. 58 коп., пеню в размере 7176 (семь тысяч сто семьдесят шесть) руб. 90 коп., понесенные судебные расходы на оплату госпошлины в размере 1587 (одна тысяча пятьсот восемьдесят семь) руб. 30 коп., а всего взыскать 47830 (сорок семь тысяч восемьсот тридцать) руб. 78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