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328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ноября 2019 г.                                                          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Ткаченко П.В., </w:t>
      </w:r>
      <w:r>
        <w:rPr>
          <w:rFonts w:eastAsia="Calibri" w:cs="Times New Roman" w:ascii="Times New Roman" w:hAnsi="Times New Roman"/>
          <w:sz w:val="28"/>
          <w:szCs w:val="28"/>
        </w:rPr>
        <w:t>с участием представителей истца по первоначальному исковому заявлению Ярмола С.К., Селиванова Г.А., ответчика по первоначальному исковому заявлению, истца по встречному исковому заявлению Корсакова В.О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«Экоград» городского округа Евпатория Республики Крым к Корсакову Виталию Олеговичу о взыскании задолженности за оказанные услуги, по встречному исковому заявлению Корсакова Виталия Олеговича к Муниципальному унитарному предприятию «Экоград» городского округа Евпатория Республики Крым о защите прав потребителя, взыскании неустой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12" w:before="0" w:after="0"/>
        <w:ind w:right="-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е исковое зая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унитарного предприятия «Экоград» городского округа Евпатория Республики Крым к Корсакову Виталию Олеговичу о взыскании задолженности за оказанные услуги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ь. </w:t>
      </w:r>
    </w:p>
    <w:p>
      <w:pPr>
        <w:pStyle w:val="Normal"/>
        <w:shd w:fill="FFFFFF" w:val="clear"/>
        <w:spacing w:lineRule="atLeast" w:line="312" w:before="0" w:after="0"/>
        <w:ind w:right="-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зыскать с Корсакова Виталия Олеговича в пользу муниципального унитарного предприятия «Экоград» городского округа Евпатория задолженность за оказанные услуги по сбору, вывозу и размещению твердых коммунальных отходов за период с 01.11.2016 г. по 31.12.2018 г. в сумме 5627 руб. 84 коп., пеню за несвоевременную оплату услуг в размере 1700 руб. 73 коп., а также понесенные судебные расходы на оплату государственной пошлины в размере 400 руб., а всего взыскать 7728 (семь тысяч семьсот двадцать восемь) руб. 57 коп.</w:t>
      </w:r>
    </w:p>
    <w:p>
      <w:pPr>
        <w:pStyle w:val="Normal"/>
        <w:shd w:fill="FFFFFF" w:val="clear"/>
        <w:spacing w:lineRule="atLeast" w:line="312" w:before="0" w:after="0"/>
        <w:ind w:right="-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встречного искового зая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рсакова Виталия Олеговича к Муниципальному унитарному предприятию «Экоград» городского округа Евпатория Республики Крым о защите прав потребителя, взыскании неустойки – отказать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