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331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 мая 2025 г.                                                </w:t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Гладкой А.И., представителя ответчика адвокта Жуковой А.И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осударственного унитарного предприятия Республики Крым «Крымэнерго» к Урбановичу Михаилу Михайловичу о взыскании задолженности за потребленную электрическую энергию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унитарного предприятия Республики Крым «Крымэнерго» к Урбановичу Михаилу Михайловичу о взыскании задолженности за потребленную электрическую энергию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Урбановича Михаила Михайловича, ***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Урбановича Михаила Михайловича, ***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