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ло №2-41-343/2020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августа 2020 г.  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Республики Крым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>, при секретаре судебного заседания Ступак И.В., с участием ответчика Прасоловой Т.В.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ГБУ Республики Коми «Центр по предоставлению государственных услуг в сфере социальной защиты населения города Воркуты» к Прасоловой Татьяне Владимировне о взыскании излишне выплаченных денежных средств,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/>
      </w:pPr>
      <w:r>
        <w:rPr>
          <w:sz w:val="28"/>
          <w:szCs w:val="28"/>
        </w:rPr>
        <w:t>В удовлетворении исковых требований ГБУ Республики Коми «Центр по предоставлению государственных услуг в сфере социальной защиты населения города Воркуты» к Прасоловой Татьяне Владимировне о взыскании излишне выплаченных денежных 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отказать в </w:t>
      </w:r>
      <w:r>
        <w:rPr>
          <w:sz w:val="28"/>
          <w:szCs w:val="28"/>
          <w:lang w:val="ru-RU"/>
        </w:rPr>
        <w:t>полном объеме</w:t>
      </w:r>
      <w:r>
        <w:rPr>
          <w:sz w:val="28"/>
          <w:szCs w:val="28"/>
        </w:rPr>
        <w:t>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