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2-41-348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 декабря 2019 г.                                                  </w:t>
        <w:tab/>
        <w:t xml:space="preserve">  </w:t>
        <w:tab/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городской округ Евпатория) Республики Крым </w:t>
      </w:r>
      <w:r>
        <w:rPr>
          <w:rStyle w:val="FontStyle11"/>
          <w:sz w:val="24"/>
          <w:szCs w:val="24"/>
        </w:rPr>
        <w:t>Кунцова Е.Г.</w:t>
      </w:r>
      <w:r>
        <w:rPr>
          <w:rFonts w:cs="Times New Roman" w:ascii="Times New Roman" w:hAnsi="Times New Roman"/>
          <w:sz w:val="24"/>
          <w:szCs w:val="24"/>
        </w:rPr>
        <w:t>, при секретаре Ткаченко П.В., с участием истца Гордиенко М.И., ответчика Соломенник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Гордиенко Марины Ивановны к индивидуальному предпринимателю Соломенник Андрею Владимировичу о защите прав потребител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Гордиенко Марины Ивановны к индивидуальному предпринимателю Соломенник Андрею Владимировичу о защите прав потребител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овлетворить частично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гнуть договор купли-продажи телефон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B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 xml:space="preserve"> «данные изъяты» заключенный между индивидуальным предпринимателем Соломенник Андреем Владимировичем и Гордиенко Мариной Ивано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Соломенник Андрея Владимировича в пользу Гордиенко Марины Ивановны оплаченную по договору купли-продажи сумму товара в размере 1790 руб., компенсацию морального вреда в размере 500 руб. 00 коп., а всего взыскать 2290 (две тысячи двести девяносто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Соломенник Андрея Владимировича в пользу Гордиенко Марины Ивановны </w:t>
      </w:r>
      <w:r>
        <w:rPr>
          <w:rStyle w:val="FontStyle12"/>
          <w:sz w:val="24"/>
          <w:szCs w:val="24"/>
        </w:rPr>
        <w:t xml:space="preserve">штраф </w:t>
      </w:r>
      <w:r>
        <w:rPr>
          <w:rFonts w:cs="Times New Roman" w:ascii="Times New Roman" w:hAnsi="Times New Roman"/>
          <w:sz w:val="24"/>
          <w:szCs w:val="24"/>
        </w:rPr>
        <w:t>в размере 50% от суммы, присужденной судом в пользу истца, то есть 1145 (одна тысяча сто сорок пя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требований – отказ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Соломенник Андрея Владимировича в доход местного бюджета государственную пошлину в размере 400 (четыреста) рублей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