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370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декабря 2019 г.                                                  </w:t>
        <w:tab/>
        <w:tab/>
        <w:t xml:space="preserve">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Ткаченко П.В., с участием истца Литвиненко К.Г., представителя ответчика Абакумовой Е.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Литвиненко Кристины Георгиевны к индивидуальному предпринимателю Гончар Антону Сергеевичу о защите прав потребите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Литвиненко Кристины Георгиевны к индивидуальному предпринимателю Гончар Антону Сергеевичу о защите прав потребите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Гончар Антона Сергеевича в пользу Литвиненко Кристины Георгиевны оплаченную по договору о возмездном оказании услуг сумму предварительной оплаты в размере 5400 (пять тысяч четыреста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отказ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Гончар Антона Сергеевича в доход местного бюджета государственную пошлину в сумме 400 (четыреста) рублей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