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408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мая 2024 г.                                                </w:t>
        <w:tab/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ГУП РК «Крымтеплокоммунэнерго» в лице филиала ГУП РК «Крымтеплокоммунэнерго» в г. Евпатории к Драгунову Сергею Сергеевичу о взыскании задолженности за потребленную тепловую энерги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УП РК «Крымтеплокоммунэнерго» в лице филиала ГУП РК «Крымтеплокоммунэнерго» в г. Евпатории к Драгунову Сергею Сергеевичу о взыскании задолженности за потребленную тепловую энергию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Драгунова Сергея Сергеевича, «данные изъяты» в пользу ГУП РК «Крымтеплокоммунэнерго» в лице филиала ГУП РК «Крымтеплокоммунэнерго» в г. Евпатории «данные изъяты» задолженность, за потребленную тепловую энергию за период с «данные изъяты»в размере 21672 (двадцать одна тысяча шестьсот семьдесят два) руб. 45 коп., пеню в размере 4243 (четыре тысячи двести сорок три) руб. 85 коп., а также понесенные судебные расходы на оплату госпошлины в размере 977 (девятьсот семьдесят семь) руб. 49 коп., а всего взыскать 26893 (двадцать шесть тысяч восемьсот девяносто три) руб. 79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