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431/41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я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Зориной Маргарите Геннадь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Зориной Маргарите Геннадь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Зориной Маргари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еннадьевн</w:t>
      </w:r>
      <w:r>
        <w:rPr>
          <w:sz w:val="26"/>
          <w:szCs w:val="26"/>
          <w:lang w:val="ru-RU"/>
        </w:rPr>
        <w:t>ы, ***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Решение суда в части взыск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олженности по уплате взносов на капитальный ремонт и пени, в общем размере 16690 руб. 30 коп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сполнению не подлежит в связи с добровольным удовлетворением исковых требований в этой части до принятия судом решения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