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2-41-460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августа 2021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4"/>
          <w:szCs w:val="24"/>
        </w:rPr>
        <w:t>Государственного унитарного предприятия Республики Крым «Вода Крыма» в лице Евпаторийского филиала к Нартовой Юлии Леонидовне о взыскании задолженност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унитарного предприятия Республики Крым «Вода Крыма» в лице Евпаторийского филиала к Нартовой Юлии Леонидовне о взыскании задолженности </w:t>
      </w:r>
      <w:r>
        <w:rPr>
          <w:rFonts w:eastAsia="Times New Roman" w:cs="Times New Roman" w:ascii="Times New Roman" w:hAnsi="Times New Roman"/>
          <w:sz w:val="24"/>
          <w:szCs w:val="24"/>
        </w:rPr>
        <w:t>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Нартовой Юлии Леонидовны в пользу Государственного унитарного предприятия Республики Крым «Вода Крыма» в лице Евпаторийского филиала задолженность по оплате за услуги водоснабжения и водоотведения за период «данные изъяты»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