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492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 сентябр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Незвиецкому Николаю Владиславовичу, третьи лица ООО «Центр взыскания», ООО МКК «ДоброЗайм Быстрое решение»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Незвиецкому Николаю Владиславовичу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звиецкого Николая Владиславовича в пользу общества с ограниченной ответственностью «АйДи Коллект» задолженность по договору займа «данные изъяты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