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1-498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августа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6"/>
          <w:szCs w:val="26"/>
        </w:rPr>
        <w:t>«Вода Крыма» в лице Евпаторийского филиа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Хребтовой Татьяне Федоровне о взыскании задолже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6"/>
          <w:szCs w:val="26"/>
        </w:rPr>
        <w:t>«Вода Крыма» в лице Евпаторийского филиа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Хребтовой Татьяне Федоровне о взыскании задолженности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Хребтовой Татьяны Федоровны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Государственного Унитарного Предприятия Республики Крым </w:t>
      </w:r>
      <w:r>
        <w:rPr>
          <w:sz w:val="26"/>
          <w:szCs w:val="26"/>
        </w:rPr>
        <w:t>«Вода Крыма» в лице Евпаторийского филиала</w:t>
      </w:r>
      <w:r>
        <w:rPr>
          <w:color w:val="000000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задолженность </w:t>
      </w:r>
      <w:r>
        <w:rPr>
          <w:rStyle w:val="21"/>
          <w:sz w:val="26"/>
          <w:szCs w:val="26"/>
          <w:lang w:val="ru-RU"/>
        </w:rPr>
        <w:t>по оплате за услуги водоснабжения в период «данные изъяты»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